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ชื่อครูรวีฯ ประจำปีการศึกษา 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2009 -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010    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67"/>
        <w:gridCol w:w="952"/>
        <w:gridCol w:w="967"/>
        <w:gridCol w:w="952"/>
        <w:gridCol w:w="958"/>
        <w:gridCol w:w="952"/>
        <w:gridCol w:w="958"/>
        <w:gridCol w:w="952"/>
      </w:tblGrid>
      <w:tr>
        <w:trPr>
          <w:trHeight w:val="4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รูประจำชั้น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ทิตย์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ทิตย์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ทิตย์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ทิตย์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ว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น่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ว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2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ุ๋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๋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นีย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ี่เกียรต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นีย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มั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๋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ว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้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้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๊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๊ด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ิ๋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ิ๋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ฮุ้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ิ๋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ฮุ้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๋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ิฟท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๋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ิฟท์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นต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นต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ัตน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นต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ัตน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ี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ุ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ี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ุย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ู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มี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่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มี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่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้อ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้อม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พ้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้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้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ิ้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ิ้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คว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คว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คว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ณิชารีย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ณิชารีย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05:00Z</dcterms:created>
  <dc:creator>sKzXP</dc:creator>
  <dc:description/>
  <cp:keywords/>
  <dc:language>en-US</dc:language>
  <cp:lastModifiedBy>sKzXP</cp:lastModifiedBy>
  <dcterms:modified xsi:type="dcterms:W3CDTF">2009-06-19T02:05:00Z</dcterms:modified>
  <cp:revision>1</cp:revision>
  <dc:subject/>
  <dc:title>รายชื่อครูรวีฯ ประจำปีการศึกษา มิ</dc:title>
</cp:coreProperties>
</file>