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วันที่ </w:t>
      </w:r>
      <w:r>
        <w:rPr>
          <w:rFonts w:cs="4804_KwangMD_PukluK" w:ascii="4804_KwangMD_PukluK" w:hAnsi="4804_KwangMD_PukluK"/>
        </w:rPr>
        <w:t xml:space="preserve">23/07/09 </w:t>
      </w:r>
      <w:r>
        <w:rPr>
          <w:rFonts w:ascii="4804_KwangMD_PukluK" w:hAnsi="4804_KwangMD_PukluK" w:cs="4804_KwangMD_PukluK"/>
        </w:rPr>
        <w:t>ชั่วโมงแรกของการอบรม</w:t>
      </w:r>
    </w:p>
    <w:p>
      <w:pPr>
        <w:pStyle w:val="NoSpacing"/>
        <w:rPr/>
      </w:pPr>
      <w:r>
        <w:rPr>
          <w:rFonts w:ascii="4804_KwangMD_PukluK" w:hAnsi="4804_KwangMD_PukluK" w:cs="4804_KwangMD_PukluK"/>
        </w:rPr>
        <w:t xml:space="preserve">หัวข้อ </w:t>
      </w:r>
      <w:r>
        <w:rPr>
          <w:rFonts w:cs="4804_KwangMD_PukluK" w:ascii="4804_KwangMD_PukluK" w:hAnsi="4804_KwangMD_PukluK"/>
        </w:rPr>
        <w:t>Loving People , Delivering Performance</w:t>
      </w:r>
    </w:p>
    <w:p>
      <w:pPr>
        <w:pStyle w:val="NoSpacing"/>
        <w:rPr/>
      </w:pPr>
      <w:r>
        <w:rPr>
          <w:rFonts w:ascii="4804_KwangMD_PukluK" w:hAnsi="4804_KwangMD_PukluK" w:cs="4804_KwangMD_PukluK"/>
        </w:rPr>
        <w:t xml:space="preserve">โดย </w:t>
      </w:r>
      <w:r>
        <w:rPr>
          <w:rFonts w:cs="4804_KwangMD_PukluK" w:ascii="4804_KwangMD_PukluK" w:hAnsi="4804_KwangMD_PukluK"/>
        </w:rPr>
        <w:t>Mr Peter Chao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สรุป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ab/>
      </w:r>
      <w:r>
        <w:rPr>
          <w:rFonts w:ascii="4804_KwangMD_PukluK" w:hAnsi="4804_KwangMD_PukluK" w:cs="4804_KwangMD_PukluK"/>
        </w:rPr>
        <w:t>ในการทำงานในฐานะ ผู้นำหรือผู้บริหาร การรักคนและงาน  ทั้งสองอย่างนี้ต้องไปด้วยกัน  ในฐานะผู้นำ เราต้องรักคนที่เรานำอยู่ให้มาก ให้นำด้วยความรักมากกว่านำด้วยความกลัว เพราะผู้นำหลายคนใช้อำนาจทำให้เกิดความกลัวมากกว่าการนำที่ใช้ความรัก  ให้เราถามตัวเองว่าตัวเราเองอยากทำงานกับผู้นำหรือหัวหน้างานแบบไหน</w:t>
      </w:r>
      <w:r>
        <w:rPr>
          <w:rFonts w:cs="4804_KwangMD_PukluK" w:ascii="4804_KwangMD_PukluK" w:hAnsi="4804_KwangMD_PukluK"/>
        </w:rPr>
        <w:t xml:space="preserve">? </w:t>
      </w:r>
      <w:r>
        <w:rPr>
          <w:rFonts w:ascii="4804_KwangMD_PukluK" w:hAnsi="4804_KwangMD_PukluK" w:cs="4804_KwangMD_PukluK"/>
        </w:rPr>
        <w:t>ระหว่าง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คนที่ดูถูกเราอยู่ตลอดเวลากับ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คนที่ห่วงใย รักเราและคอยดูแลเรา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ในสมัยก่อนแรงจูงใจสำหรับคนที่ทำงานกับเราก็คือเงิน และมองคน ๆ หนึ่งเป็นเพียงแค่วัตถุชิ้นหนึ่งเท่านนั้นเอง ในฐานะผู้นำคริสตเตียนการดูแลคนที่ทำงานร่วมกับเราสิ่งที่เราต้องตระหนักอยู่เสมอคือ ไม่ว่าคนที่ทำงานกับร่วมกับเราเขาจะเป็นใครก็ตาม จะเป็นคนรวย คนจน แม่บ้าน หรือยาม เราจะต้องให้ความสำคัญเท่ากัน เพราะคนทุกคนมีอารมณ์ มีจิตใจ เป็นผู้ที่ถูกสร้างขึ้นตามพระฉายาของพระเจ้า เยเรมีย์ </w:t>
      </w:r>
      <w:r>
        <w:rPr>
          <w:rFonts w:cs="4804_KwangMD_PukluK" w:ascii="4804_KwangMD_PukluK" w:hAnsi="4804_KwangMD_PukluK"/>
        </w:rPr>
        <w:t xml:space="preserve">17:9 </w:t>
      </w:r>
      <w:r>
        <w:rPr>
          <w:rFonts w:ascii="4804_KwangMD_PukluK" w:hAnsi="4804_KwangMD_PukluK" w:cs="4804_KwangMD_PukluK"/>
        </w:rPr>
        <w:t xml:space="preserve">เราจะต้องเห็นว่าพวกเขาเป็นผู้ที่พระเจ้าทรงสร้างมาเหมือนเรา  ทุกคนมีจิตใจที่ชั่วร้ายเหมือนกัน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ผู้นำบางคนอาจจะพูดว่า ผมไม่แค ผมไม่ต้องการเอาใจคน</w:t>
      </w:r>
      <w:r>
        <w:rPr>
          <w:rFonts w:cs="4804_KwangMD_PukluK" w:ascii="4804_KwangMD_PukluK" w:hAnsi="4804_KwangMD_PukluK"/>
        </w:rPr>
        <w:t>,</w:t>
      </w:r>
      <w:r>
        <w:rPr>
          <w:rFonts w:ascii="4804_KwangMD_PukluK" w:hAnsi="4804_KwangMD_PukluK" w:cs="4804_KwangMD_PukluK"/>
        </w:rPr>
        <w:t>ผมต้องการเพียงแค่เงินเท่านั้น ดังนั้นการดูแลคนจึงไม่สำคัญสำหรับเขา  ถ้าเราเป็นเจ้าของกิจการเราจะทำอย่างไร</w:t>
      </w:r>
      <w:r>
        <w:rPr>
          <w:rFonts w:cs="4804_KwangMD_PukluK" w:ascii="4804_KwangMD_PukluK" w:hAnsi="4804_KwangMD_PukluK"/>
        </w:rPr>
        <w:t>?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ascii="4804_KwangMD_PukluK" w:hAnsi="4804_KwangMD_PukluK" w:cs="4804_KwangMD_PukluK"/>
        </w:rPr>
        <w:t xml:space="preserve">ในฐานะผู้นำของพระเจ้า เราต้องนำหลักการของพระคัมภีร์มาใช้ จะทำให้เราเห็นใจผู้ที่ทำงานร่วมกับเรามากขึ้น  </w:t>
      </w:r>
      <w:r>
        <w:rPr>
          <w:rFonts w:ascii="4804_KwangMD_PukluK" w:hAnsi="4804_KwangMD_PukluK" w:cs="4804_KwangMD_PukluK"/>
          <w:b/>
          <w:b/>
          <w:bCs/>
        </w:rPr>
        <w:t>“ผู้นำต้องมีหัวใจกับผู้คน”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  <w:b/>
          <w:b/>
          <w:bCs/>
        </w:rPr>
        <w:t xml:space="preserve">อาจารย์ได้ยกตัวอย่าง </w:t>
      </w:r>
      <w:r>
        <w:rPr>
          <w:rFonts w:ascii="4804_KwangMD_PukluK" w:hAnsi="4804_KwangMD_PukluK" w:cs="4804_KwangMD_PukluK"/>
        </w:rPr>
        <w:t>ลักษณะของคนในเอเชียเป็นคนที่รักษาหน้าตามาก ดังนั้นถ้าเราจะไล่เขาออกจากที่ทำงาน อย่าไล่ออกต่อหน้าคนอื่น แต่ต้องไปที่บ้านของเขาคุยส่วนตัวกับเขาและดูแลเขาหางานให้เขาด้วย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ascii="4804_KwangMD_PukluK" w:hAnsi="4804_KwangMD_PukluK" w:cs="4804_KwangMD_PukluK"/>
        </w:rPr>
        <w:t xml:space="preserve">หลังจากนั้นอาจารย์ให้เราดูหนังเรื่องหนึ่งตัดต่อสั้น ๆ </w:t>
      </w:r>
      <w:r>
        <w:rPr>
          <w:rFonts w:cs="4804_KwangMD_PukluK" w:ascii="4804_KwangMD_PukluK" w:hAnsi="4804_KwangMD_PukluK"/>
        </w:rPr>
        <w:t>(</w:t>
      </w:r>
      <w:r>
        <w:rPr>
          <w:rFonts w:ascii="4804_KwangMD_PukluK" w:hAnsi="4804_KwangMD_PukluK" w:cs="4804_KwangMD_PukluK"/>
        </w:rPr>
        <w:t>ถ้ามีโอกาสเราจะดูด้วยกันทั้งเรื่องเลยนะคะ</w:t>
      </w:r>
      <w:r>
        <w:rPr>
          <w:rFonts w:cs="4804_KwangMD_PukluK" w:ascii="4804_KwangMD_PukluK" w:hAnsi="4804_KwangMD_PukluK"/>
        </w:rPr>
        <w:t xml:space="preserve">555) </w:t>
      </w:r>
      <w:r>
        <w:rPr>
          <w:rFonts w:ascii="4804_KwangMD_PukluK" w:hAnsi="4804_KwangMD_PukluK" w:cs="4804_KwangMD_PukluK"/>
        </w:rPr>
        <w:t xml:space="preserve">สรุปคือว่า  เป็นเรื่องเกี่ยวกับการฝึกเป็นหน่วยกู้ภัยทางน้ำ ในสถานที่ฝึกนี้มีครูฝึกคนหนึ่งที่เก่งมากและใกล้ที่จะเกษียรเขาเป็นครูฝึกที่ยอดเยี่ยมและได้รับรางวัลด้วย ครูฝึกคนนี้ ได้รับมอบหมายให้ช่วยฝึกนักศึกษากลุ่มหนึ่ง ซึ่งมีคนหนึ่งที่เป็นเด็กที่ค่อนข้างก้าวร้าวและไม่เชื่อฟัง ชอบทำอะไรขัด ๆ กับครูฝึกตลอดเวลาแต่ในระหว่างการฝึกนั้นเด็กคนนี้ได้เห็นแบบอย่างหลายอย่างจากครูฝึก จนในที่สุดเด็กคนนี้ก็รักและเคารพครูฝึก แต่น่าเสียดายที่ช่วงเวลาของการคืนดีนั้นช่างสั้น เพราะในคืนหนึ่งทีมกู้ภัยได้เจอกับพายุที่รุนแรงมาก หลายคนตกจากเรือแล้วเสียชีวิต เหลือชายหนุ่มกับครูฝึกที่สามารถจับเชือกที่หย่อนลงมาจากฮอร์ไว้ได้ทั้งสองคน  แต่สิ่งที่ไม่คาดคิดก็เกิดขึ้น คือเชือกที่ทั้งสองจับไว้นั้น ขาดไปหนึ่งเส้น จึงทำให้รับน้ำหนักสองคนไม่ได้ ครูฝึกจึงค่อย ๆ แกะสายรัดที่ตามตัวออกเพื่อจะให้ชายหนุ่มคนนั้นได้รอดชีวิตแต่ชายหนุ่มนั้นไม่ยอมปล่อยให้ครูฝึกตกลงไปแต่สุดท้ายแล้วครูฝึกก็ปล่อยตัวเองตกลงไปในทะเลนั้นอย่างไม่เสียดายชีวิต เศร้ามาก ๆเลยค่ะพี่น้อง 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ascii="4804_KwangMD_PukluK" w:hAnsi="4804_KwangMD_PukluK" w:cs="4804_KwangMD_PukluK"/>
          <w:b/>
          <w:b/>
          <w:bCs/>
        </w:rPr>
        <w:t xml:space="preserve">เป็นความรู้สึกที่แย่สุด ๆ เลย เป็นความเสียสละที่ยิ่งใหญ่มาก   </w:t>
      </w:r>
      <w:r>
        <w:rPr>
          <w:rFonts w:cs="4804_KwangMD_PukluK" w:ascii="4804_KwangMD_PukluK" w:hAnsi="4804_KwangMD_PukluK"/>
          <w:b/>
          <w:bCs/>
        </w:rPr>
        <w:t>(</w:t>
      </w:r>
      <w:r>
        <w:rPr>
          <w:rFonts w:ascii="4804_KwangMD_PukluK" w:hAnsi="4804_KwangMD_PukluK" w:cs="4804_KwangMD_PukluK"/>
          <w:b/>
          <w:b/>
          <w:bCs/>
        </w:rPr>
        <w:t>ร้องไห้แง ๆ เลยแหล่ะ</w:t>
      </w:r>
      <w:r>
        <w:rPr>
          <w:rFonts w:cs="4804_KwangMD_PukluK" w:ascii="4804_KwangMD_PukluK" w:hAnsi="4804_KwangMD_PukluK"/>
          <w:b/>
          <w:bCs/>
        </w:rPr>
        <w:t>) “</w:t>
      </w:r>
      <w:r>
        <w:rPr>
          <w:rFonts w:ascii="4804_KwangMD_PukluK" w:hAnsi="4804_KwangMD_PukluK" w:cs="4804_KwangMD_PukluK"/>
          <w:b/>
          <w:b/>
          <w:bCs/>
        </w:rPr>
        <w:t>ถ้าเมล็ดไม่ตกลงไปในพื้นดิน มันก็จะไม่เติบโต” ยอมเน่าเปลื่อยเพื่อให้เม็ดเกิดขึ้น เหมือนอย่างพระเยซูคริสต์ที่ต้องทนทุกข์ทรมานและตายแทนเราทุกคนบนไม้กางเขนเพื่อเราทั้งหลายจะมีชีวิตรอด</w:t>
      </w:r>
    </w:p>
    <w:p>
      <w:pPr>
        <w:pStyle w:val="NoSpacing"/>
        <w:rPr/>
      </w:pPr>
      <w:r>
        <w:rPr>
          <w:rFonts w:ascii="4804_KwangMD_PukluK" w:hAnsi="4804_KwangMD_PukluK" w:cs="4804_KwangMD_PukluK"/>
          <w:i/>
          <w:i/>
          <w:iCs/>
          <w:color w:val="FF0000"/>
        </w:rPr>
        <w:t>สิ่งที่ได้เรียนรู้จากชั่วโมงนี้คือ ได้เรียนรู้ที่ต้องทำงานร่วมกับผู้อื่นด้วยความรักและความอดทน และให้อภัยเสมอ เราต้องรักผู้อื่นเหมือนที่พระเจ้าทรงรักเรา  อดทนที่จะฝึกฝนและดูแลคนอื่นด้วยความรักแม้ว่าวันนี้เขาจะไม่เข้าใจหรือจนเราจะไม่ได้อยู่ในโลกนี้แล้วก็ตาม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ความรักคืออะไร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รู้ว่าอะไรคือแรงจูงใจของพวกเรา   รักคือการทำให้ผู้อื่นเติบโต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รักต้องสร้างความไว้วางใจ “ถ้าคุณรักคนที่ทำงานให้คุณ แล้วเขาจะดูแลลูกค้าของคุณและทำสิ่งที่ดีที่สุดให้กับคุณ” เริ่มจากสิ่งเล็ก ๆ น้อย ๆ เช่น ชมเชย เห็นคุณค่า ให้คำแนะนำและอธิบายให้เขาเห็นอนาคต และเรียนรู้ที่จะขอโทษเมื่อเราทำผิดต่อเขา “สิ่งเล็กน้อยแต่มีผลระยะยาว”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ทำพันธสัญญาร่วมกัน ในการทำให้คริสตจักรหรือองค์กรจำเริญขึ้น เปิดเผยชีวิต ยอมรับจุดบกพร่องหรือจุดด้อยของกันและกัน เป็นตัวของตัวเอง  พระเจ้าทรงเลือกใช้ผู้ที่ไม่สมบูรณ์อย่างเรา</w:t>
      </w:r>
    </w:p>
    <w:p>
      <w:pPr>
        <w:pStyle w:val="NoSpacing"/>
        <w:rPr/>
      </w:pPr>
      <w:r>
        <w:rPr>
          <w:rFonts w:ascii="4804_KwangMD_PukluK" w:hAnsi="4804_KwangMD_PukluK" w:cs="4804_KwangMD_PukluK"/>
        </w:rPr>
        <w:t xml:space="preserve">การมอบชีวิต ให้แก่ผู้คนที่เรานำ  ยอห์น </w:t>
      </w:r>
      <w:r>
        <w:rPr>
          <w:rFonts w:cs="4804_KwangMD_PukluK" w:ascii="4804_KwangMD_PukluK" w:hAnsi="4804_KwangMD_PukluK"/>
        </w:rPr>
        <w:t xml:space="preserve">15:13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ascii="4804_KwangMD_PukluK" w:hAnsi="4804_KwangMD_PukluK" w:cs="4804_KwangMD_PukluK"/>
          <w:b/>
          <w:b/>
          <w:bCs/>
        </w:rPr>
        <w:t>เป้าหมายของเราเราคือ การได้รับการยอมรับจากพระเจ้า</w:t>
      </w:r>
    </w:p>
    <w:p>
      <w:pPr>
        <w:pStyle w:val="NoSpacing"/>
        <w:rPr>
          <w:rFonts w:ascii="4804_KwangMD_PukluK" w:hAnsi="4804_KwangMD_PukluK" w:cs="4804_KwangMD_PukluK"/>
          <w:b/>
          <w:b/>
          <w:bCs/>
          <w:lang w:val="en-US" w:eastAsia="en-US"/>
        </w:rPr>
      </w:pPr>
      <w:r>
        <w:rPr>
          <w:rFonts w:cs="4804_KwangMD_PukluK" w:ascii="4804_KwangMD_PukluK" w:hAnsi="4804_KwangMD_Puklu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36830</wp:posOffset>
            </wp:positionV>
            <wp:extent cx="1071880" cy="760095"/>
            <wp:effectExtent l="0" t="0" r="0" b="0"/>
            <wp:wrapTight wrapText="bothSides">
              <wp:wrapPolygon edited="0">
                <wp:start x="-128" y="0"/>
                <wp:lineTo x="-128" y="21449"/>
                <wp:lineTo x="21600" y="21449"/>
                <wp:lineTo x="21600" y="0"/>
                <wp:lineTo x="-128" y="0"/>
              </wp:wrapPolygon>
            </wp:wrapTight>
            <wp:docPr id="1" name="720183_924950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0183_924950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ascii="4804_KwangMD_PukluK" w:hAnsi="4804_KwangMD_PukluK" w:cs="4804_KwangMD_PukluK"/>
        </w:rPr>
        <w:t xml:space="preserve">ชั่วโมงที่ </w:t>
      </w:r>
      <w:r>
        <w:rPr>
          <w:rFonts w:cs="4804_KwangMD_PukluK" w:ascii="4804_KwangMD_PukluK" w:hAnsi="4804_KwangMD_PukluK"/>
        </w:rPr>
        <w:t>2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ab/>
      </w:r>
      <w:r>
        <w:rPr>
          <w:rFonts w:ascii="4804_KwangMD_PukluK" w:hAnsi="4804_KwangMD_PukluK" w:cs="4804_KwangMD_PukluK"/>
        </w:rPr>
        <w:t xml:space="preserve">คริสตจักรเปรียบเหมือนกับ ภูเขาน้ำแข็ง </w:t>
      </w:r>
      <w:r>
        <w:rPr>
          <w:rFonts w:cs="4804_KwangMD_PukluK" w:ascii="4804_KwangMD_PukluK" w:hAnsi="4804_KwangMD_PukluK"/>
        </w:rPr>
        <w:t>(</w:t>
      </w:r>
      <w:r>
        <w:rPr>
          <w:rFonts w:ascii="4804_KwangMD_PukluK" w:hAnsi="4804_KwangMD_PukluK" w:cs="4804_KwangMD_PukluK"/>
        </w:rPr>
        <w:t>รูปภาพ</w:t>
      </w:r>
      <w:r>
        <w:rPr>
          <w:rFonts w:cs="4804_KwangMD_PukluK" w:ascii="4804_KwangMD_PukluK" w:hAnsi="4804_KwangMD_PukluK"/>
        </w:rPr>
        <w:t xml:space="preserve">)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eastAsia="4804_KwangMD_PukluK" w:cs="4804_KwangMD_PukluK" w:ascii="4804_KwangMD_PukluK" w:hAnsi="4804_KwangMD_PukluK"/>
        </w:rPr>
        <w:t xml:space="preserve"> </w:t>
      </w:r>
      <w:r>
        <w:rPr>
          <w:rFonts w:ascii="4804_KwangMD_PukluK" w:hAnsi="4804_KwangMD_PukluK" w:cs="4804_KwangMD_PukluK"/>
        </w:rPr>
        <w:t xml:space="preserve">ข้องบน เหนมือนกับชีวิตที่ปฏิบัติตามพระคัมภีร์ แต่ข้างล่างเหมือนกับสิ่งที่เรามองไม่เห็น อาจจะเป็นปัญหาภายใน มีความขัดแย้ง ภาระหนัก การย้ายคริสตจักรการถูกหักหลัง ปัญหาไม่ได้อยู่ด้านบนที่เรามองเห็นได้แต่ปัญหาอยู่ภายในที่เราไม่สามารถมองเห็น สิ่งที่จะช่วยเราคือ  เราต้องเลิกโกหกตัวเอง เลิกปฏิเสธตัวเอง เป็นคนที่น่ารัก  ซื่อสัตย์กับตัวเอง ต้องช้าลงกับพระเจ้า เราต้องดำเนินชีวิตตามที่เราเทศนา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เราต้องมีวินัยฝ่ายวิญญาณ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ต้องใช้เวลากับพระเจ้าเพื่อการเติบโต</w:t>
      </w:r>
    </w:p>
    <w:p>
      <w:pPr>
        <w:pStyle w:val="NoSpacing"/>
        <w:rPr>
          <w:rFonts w:ascii="4804_KwangMD_PukluK" w:hAnsi="4804_KwangMD_PukluK" w:cs="4804_KwangMD_PukluK"/>
          <w:i/>
          <w:i/>
          <w:iCs/>
          <w:color w:val="FF0000"/>
        </w:rPr>
      </w:pPr>
      <w:r>
        <w:rPr>
          <w:rFonts w:cs="4804_KwangMD_PukluK" w:ascii="4804_KwangMD_PukluK" w:hAnsi="4804_KwangMD_PukluK"/>
          <w:i/>
          <w:iCs/>
          <w:color w:val="FF0000"/>
        </w:rPr>
        <w:t>(</w:t>
      </w:r>
      <w:r>
        <w:rPr>
          <w:rFonts w:ascii="4804_KwangMD_PukluK" w:hAnsi="4804_KwangMD_PukluK" w:cs="4804_KwangMD_PukluK"/>
          <w:i/>
          <w:i/>
          <w:iCs/>
          <w:color w:val="FF0000"/>
        </w:rPr>
        <w:t xml:space="preserve">สดุดี </w:t>
      </w:r>
      <w:r>
        <w:rPr>
          <w:rFonts w:cs="4804_KwangMD_PukluK" w:ascii="4804_KwangMD_PukluK" w:hAnsi="4804_KwangMD_PukluK"/>
          <w:i/>
          <w:iCs/>
          <w:color w:val="FF0000"/>
        </w:rPr>
        <w:t>37:4 “</w:t>
      </w:r>
      <w:r>
        <w:rPr>
          <w:rFonts w:ascii="4804_KwangMD_PukluK" w:hAnsi="4804_KwangMD_PukluK" w:cs="4804_KwangMD_PukluK"/>
          <w:i/>
          <w:i/>
          <w:iCs/>
          <w:color w:val="FF0000"/>
        </w:rPr>
        <w:t>จงมอบทางของท่านไว้กับพระเจ้า  วางใจในพระองค์  และพระองค์จะทรงกระทำให้สำเร็จ</w:t>
      </w:r>
      <w:r>
        <w:rPr>
          <w:rFonts w:cs="4804_KwangMD_PukluK" w:ascii="4804_KwangMD_PukluK" w:hAnsi="4804_KwangMD_PukluK"/>
          <w:i/>
          <w:iCs/>
          <w:color w:val="FF0000"/>
        </w:rPr>
        <w:t>)</w:t>
      </w:r>
    </w:p>
    <w:p>
      <w:pPr>
        <w:pStyle w:val="NoSpacing"/>
        <w:rPr>
          <w:rFonts w:ascii="4804_KwangMD_PukluK" w:hAnsi="4804_KwangMD_PukluK" w:cs="4804_KwangMD_PukluK"/>
          <w:i/>
          <w:i/>
          <w:iCs/>
          <w:color w:val="FF0000"/>
        </w:rPr>
      </w:pPr>
      <w:r>
        <w:rPr>
          <w:rFonts w:cs="4804_KwangMD_PukluK" w:ascii="4804_KwangMD_PukluK" w:hAnsi="4804_KwangMD_PukluK"/>
          <w:i/>
          <w:iCs/>
          <w:color w:val="FF0000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>“</w:t>
      </w:r>
      <w:r>
        <w:rPr>
          <w:rFonts w:cs="4804_KwangMD_PukluK" w:ascii="4804_KwangMD_PukluK" w:hAnsi="4804_KwangMD_PukluK"/>
          <w:b/>
          <w:bCs/>
        </w:rPr>
        <w:t>Shut up &amp; move on</w:t>
      </w:r>
      <w:r>
        <w:rPr>
          <w:rFonts w:cs="4804_KwangMD_PukluK" w:ascii="4804_KwangMD_PukluK" w:hAnsi="4804_KwangMD_PukluK"/>
        </w:rPr>
        <w:t xml:space="preserve">”  </w:t>
      </w:r>
      <w:r>
        <w:rPr>
          <w:rFonts w:ascii="4804_KwangMD_PukluK" w:hAnsi="4804_KwangMD_PukluK" w:cs="4804_KwangMD_PukluK"/>
        </w:rPr>
        <w:t>เงียบสงบและก้าวต่อไป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cs="4804_KwangMD_PukluK" w:ascii="4804_KwangMD_PukluK" w:hAnsi="4804_KwangMD_PukluK"/>
          <w:b/>
          <w:bCs/>
        </w:rPr>
        <w:t xml:space="preserve">MAD </w:t>
      </w:r>
      <w:r>
        <w:rPr>
          <w:rFonts w:cs="4804_KwangMD_PukluK" w:ascii="4804_KwangMD_PukluK" w:hAnsi="4804_KwangMD_PukluK"/>
        </w:rPr>
        <w:t xml:space="preserve">= </w:t>
      </w:r>
      <w:r>
        <w:rPr>
          <w:rFonts w:ascii="4804_KwangMD_PukluK" w:hAnsi="4804_KwangMD_PukluK" w:cs="4804_KwangMD_PukluK"/>
        </w:rPr>
        <w:t xml:space="preserve">การสร้างความแตกต่างเพื่อพระเยซู การทำให้แตกต่างเป็นเรื่องยาก หลักการ </w:t>
      </w:r>
      <w:r>
        <w:rPr>
          <w:rFonts w:cs="4804_KwangMD_PukluK" w:ascii="4804_KwangMD_PukluK" w:hAnsi="4804_KwangMD_PukluK"/>
        </w:rPr>
        <w:t xml:space="preserve">Sumo  </w:t>
      </w:r>
      <w:r>
        <w:rPr>
          <w:rFonts w:ascii="4804_KwangMD_PukluK" w:hAnsi="4804_KwangMD_PukluK" w:cs="4804_KwangMD_PukluK"/>
        </w:rPr>
        <w:t>เราสามารถจัดการกับการเจ็บปวด ทุกข์ยาก แย่ ๆได้อย่างไร</w:t>
      </w:r>
      <w:r>
        <w:rPr>
          <w:rFonts w:cs="4804_KwangMD_PukluK" w:ascii="4804_KwangMD_PukluK" w:hAnsi="4804_KwangMD_PukluK"/>
        </w:rPr>
        <w:t xml:space="preserve">? </w:t>
      </w:r>
      <w:r>
        <w:rPr>
          <w:rFonts w:ascii="4804_KwangMD_PukluK" w:hAnsi="4804_KwangMD_PukluK" w:cs="4804_KwangMD_PukluK"/>
        </w:rPr>
        <w:t xml:space="preserve">คำตอบคือ สดุดี </w:t>
      </w:r>
      <w:r>
        <w:rPr>
          <w:rFonts w:cs="4804_KwangMD_PukluK" w:ascii="4804_KwangMD_PukluK" w:hAnsi="4804_KwangMD_PukluK"/>
        </w:rPr>
        <w:t>46:10 “</w:t>
      </w:r>
      <w:r>
        <w:rPr>
          <w:rFonts w:ascii="4804_KwangMD_PukluK" w:hAnsi="4804_KwangMD_PukluK" w:cs="4804_KwangMD_PukluK"/>
        </w:rPr>
        <w:t xml:space="preserve">จงนิ่งเสีย”  จงเงียบ  เป็นเรื่องดีที่จะเงียบ  เราควรใช้เวลาหยุดนิ่งเงียบสักครู่หนึ่งและหลังจากนั้นเราค่อยก้าวต่อไป       </w:t>
      </w:r>
      <w:r>
        <w:rPr>
          <w:rFonts w:ascii="4804_KwangMD_PukluK" w:hAnsi="4804_KwangMD_PukluK" w:cs="4804_KwangMD_PukluK"/>
          <w:b/>
          <w:b/>
          <w:bCs/>
        </w:rPr>
        <w:t xml:space="preserve">หลักการ   </w:t>
      </w:r>
      <w:r>
        <w:rPr>
          <w:rFonts w:cs="4804_KwangMD_PukluK" w:ascii="4804_KwangMD_PukluK" w:hAnsi="4804_KwangMD_PukluK"/>
          <w:b/>
          <w:bCs/>
        </w:rPr>
        <w:t>Sumo =</w:t>
      </w:r>
      <w:r>
        <w:rPr>
          <w:rFonts w:cs="4804_KwangMD_PukluK" w:ascii="4804_KwangMD_PukluK" w:hAnsi="4804_KwangMD_PukluK"/>
        </w:rPr>
        <w:t xml:space="preserve">  </w:t>
      </w:r>
      <w:r>
        <w:rPr>
          <w:rFonts w:ascii="4804_KwangMD_PukluK" w:hAnsi="4804_KwangMD_PukluK" w:cs="4804_KwangMD_PukluK"/>
        </w:rPr>
        <w:t xml:space="preserve">คือ หยุด และก้าวต่อไป                                                                                                               </w:t>
      </w:r>
      <w:r>
        <w:rPr>
          <w:rFonts w:cs="4804_KwangMD_PukluK" w:ascii="4804_KwangMD_PukluK" w:hAnsi="4804_KwangMD_PukluK"/>
          <w:b/>
          <w:bCs/>
        </w:rPr>
        <w:t>Sarah</w:t>
      </w:r>
      <w:r>
        <w:rPr>
          <w:rFonts w:cs="4804_KwangMD_PukluK" w:ascii="4804_KwangMD_PukluK" w:hAnsi="4804_KwangMD_PukluK"/>
        </w:rPr>
        <w:t xml:space="preserve">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>S=Shock</w:t>
      </w:r>
      <w:r>
        <w:rPr>
          <w:rFonts w:cs="4804_KwangMD_PukluK" w:ascii="4804_KwangMD_PukluK" w:hAnsi="4804_KwangMD_PukluK"/>
        </w:rPr>
        <w:t xml:space="preserve">  </w:t>
      </w:r>
      <w:r>
        <w:rPr>
          <w:rFonts w:ascii="4804_KwangMD_PukluK" w:hAnsi="4804_KwangMD_PukluK" w:cs="4804_KwangMD_PukluK"/>
        </w:rPr>
        <w:t>ทำไมเรื่องร้ายต้องเกิดขึ้นกับเราอาการ ช๊อค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>A=Anger</w:t>
      </w:r>
      <w:r>
        <w:rPr>
          <w:rFonts w:cs="4804_KwangMD_PukluK" w:ascii="4804_KwangMD_PukluK" w:hAnsi="4804_KwangMD_PukluK"/>
        </w:rPr>
        <w:t xml:space="preserve">  “</w:t>
      </w:r>
      <w:r>
        <w:rPr>
          <w:rFonts w:ascii="4804_KwangMD_PukluK" w:hAnsi="4804_KwangMD_PukluK" w:cs="4804_KwangMD_PukluK"/>
        </w:rPr>
        <w:t>โกรธ”  โกรธคน โกรธตนเอง โกรธพระเจ้า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cs="4804_KwangMD_PukluK" w:ascii="4804_KwangMD_PukluK" w:hAnsi="4804_KwangMD_PukluK"/>
          <w:b/>
          <w:bCs/>
        </w:rPr>
        <w:t>R=Resentment</w:t>
      </w:r>
      <w:r>
        <w:rPr>
          <w:rFonts w:cs="4804_KwangMD_PukluK" w:ascii="4804_KwangMD_PukluK" w:hAnsi="4804_KwangMD_PukluK"/>
        </w:rPr>
        <w:t xml:space="preserve">  “</w:t>
      </w:r>
      <w:r>
        <w:rPr>
          <w:rFonts w:ascii="4804_KwangMD_PukluK" w:hAnsi="4804_KwangMD_PukluK" w:cs="4804_KwangMD_PukluK"/>
        </w:rPr>
        <w:t xml:space="preserve">ความขมขื่น”  มีหลายอย่างทำให้เรามีความสุขหรือมีความขมขื่นก็ได้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>A=Acceptance</w:t>
      </w:r>
      <w:r>
        <w:rPr>
          <w:rFonts w:cs="4804_KwangMD_PukluK" w:ascii="4804_KwangMD_PukluK" w:hAnsi="4804_KwangMD_PukluK"/>
        </w:rPr>
        <w:t xml:space="preserve">   </w:t>
      </w:r>
      <w:r>
        <w:rPr>
          <w:rFonts w:ascii="4804_KwangMD_PukluK" w:hAnsi="4804_KwangMD_PukluK" w:cs="4804_KwangMD_PukluK"/>
        </w:rPr>
        <w:t>ยอมรับสภาพของตัวเอง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>H=Hope</w:t>
      </w:r>
      <w:r>
        <w:rPr>
          <w:rFonts w:cs="4804_KwangMD_PukluK" w:ascii="4804_KwangMD_PukluK" w:hAnsi="4804_KwangMD_PukluK"/>
        </w:rPr>
        <w:t xml:space="preserve">  “</w:t>
      </w:r>
      <w:r>
        <w:rPr>
          <w:rFonts w:ascii="4804_KwangMD_PukluK" w:hAnsi="4804_KwangMD_PukluK" w:cs="4804_KwangMD_PukluK"/>
        </w:rPr>
        <w:t>ความหวัง”  มีความหวังและก้าวผ่านไป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นี่เป็นกระบวนการที่เราต้องเดินผ่าน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>Grieving is good</w:t>
      </w:r>
      <w:r>
        <w:rPr>
          <w:rFonts w:cs="4804_KwangMD_PukluK" w:ascii="4804_KwangMD_PukluK" w:hAnsi="4804_KwangMD_PukluK"/>
        </w:rPr>
        <w:t xml:space="preserve">   “</w:t>
      </w:r>
      <w:r>
        <w:rPr>
          <w:rFonts w:ascii="4804_KwangMD_PukluK" w:hAnsi="4804_KwangMD_PukluK" w:cs="4804_KwangMD_PukluK"/>
        </w:rPr>
        <w:t xml:space="preserve">ความทุกข์ยากเป็นสิ่งดี”  </w:t>
      </w:r>
      <w:r>
        <w:rPr>
          <w:rFonts w:cs="4804_KwangMD_PukluK" w:ascii="4804_KwangMD_PukluK" w:hAnsi="4804_KwangMD_PukluK"/>
          <w:b/>
          <w:bCs/>
        </w:rPr>
        <w:t>But it’s not forever</w:t>
      </w:r>
      <w:r>
        <w:rPr>
          <w:rFonts w:cs="4804_KwangMD_PukluK" w:ascii="4804_KwangMD_PukluK" w:hAnsi="4804_KwangMD_PukluK"/>
        </w:rPr>
        <w:t xml:space="preserve">  “</w:t>
      </w:r>
      <w:r>
        <w:rPr>
          <w:rFonts w:ascii="4804_KwangMD_PukluK" w:hAnsi="4804_KwangMD_PukluK" w:cs="4804_KwangMD_PukluK"/>
        </w:rPr>
        <w:t>แต่มันไม่ได้มีเสมอไป”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>Shut  up</w:t>
      </w:r>
      <w:r>
        <w:rPr>
          <w:rFonts w:cs="4804_KwangMD_PukluK" w:ascii="4804_KwangMD_PukluK" w:hAnsi="4804_KwangMD_PukluK"/>
        </w:rPr>
        <w:t xml:space="preserve"> = </w:t>
      </w:r>
      <w:r>
        <w:rPr>
          <w:rFonts w:ascii="4804_KwangMD_PukluK" w:hAnsi="4804_KwangMD_PukluK" w:cs="4804_KwangMD_PukluK"/>
        </w:rPr>
        <w:t>หยุด คิด ทบทวน   ปล่อยวาง  ขีดเส้นใต้  ตัดทิ้งแล้วก้าวต่อไป  เราต้องรู้จักเรียนรู้ เมื่อขาดทุนไปแล้วก็ตัดไปเลยไม่ต้องพูดบ่อยๆ เก็บไว้ในลิ้นชักเลย</w:t>
      </w:r>
    </w:p>
    <w:p>
      <w:pPr>
        <w:pStyle w:val="NoSpacing"/>
        <w:rPr>
          <w:rFonts w:ascii="4804_KwangMD_PukluK" w:hAnsi="4804_KwangMD_PukluK" w:cs="4804_KwangMD_PukluK"/>
          <w:b/>
          <w:b/>
          <w:bCs/>
          <w:i/>
          <w:i/>
          <w:iCs/>
        </w:rPr>
      </w:pPr>
      <w:r>
        <w:rPr>
          <w:rFonts w:ascii="4804_KwangMD_PukluK" w:hAnsi="4804_KwangMD_PukluK" w:cs="4804_KwangMD_PukluK"/>
          <w:b/>
          <w:b/>
          <w:bCs/>
        </w:rPr>
        <w:t xml:space="preserve">ตัวอย่าง </w:t>
      </w:r>
      <w:r>
        <w:rPr>
          <w:rFonts w:ascii="4804_KwangMD_PukluK" w:hAnsi="4804_KwangMD_PukluK" w:cs="4804_KwangMD_PukluK"/>
        </w:rPr>
        <w:t xml:space="preserve">  ดาวิดกับบัชเชบา  ดาวิดได้ยินข่าวว่าลูกจะตายเขาอธิษฐานกับพระเจ้า เขาอดอาหารเป็นทุกข์  แต่สุดท้ายลูกของดาวิดก็ตาย  </w:t>
      </w:r>
      <w:r>
        <w:rPr>
          <w:rFonts w:cs="4804_KwangMD_PukluK" w:ascii="4804_KwangMD_PukluK" w:hAnsi="4804_KwangMD_PukluK"/>
        </w:rPr>
        <w:t xml:space="preserve">(2 </w:t>
      </w:r>
      <w:r>
        <w:rPr>
          <w:rFonts w:ascii="4804_KwangMD_PukluK" w:hAnsi="4804_KwangMD_PukluK" w:cs="4804_KwangMD_PukluK"/>
        </w:rPr>
        <w:t>ซามูเอล</w:t>
      </w:r>
      <w:r>
        <w:rPr>
          <w:rFonts w:cs="4804_KwangMD_PukluK" w:ascii="4804_KwangMD_PukluK" w:hAnsi="4804_KwangMD_PukluK"/>
        </w:rPr>
        <w:t xml:space="preserve">)  </w:t>
      </w:r>
      <w:r>
        <w:rPr>
          <w:rFonts w:ascii="4804_KwangMD_PukluK" w:hAnsi="4804_KwangMD_PukluK" w:cs="4804_KwangMD_PukluK"/>
        </w:rPr>
        <w:t>แต่เมื่อดาวิดทราบข่าวว่า ลูกชายของดาวิดตายแล้ว  ดาวิดก็ลุกขึ้นแต่งตัวและรับประทานอาหาร</w:t>
      </w:r>
      <w:r>
        <w:rPr>
          <w:rFonts w:cs="4804_KwangMD_PukluK" w:ascii="4804_KwangMD_PukluK" w:hAnsi="4804_KwangMD_PukluK"/>
        </w:rPr>
        <w:tab/>
        <w:tab/>
        <w:tab/>
        <w:tab/>
        <w:tab/>
        <w:tab/>
        <w:t xml:space="preserve">  </w:t>
      </w:r>
      <w:r>
        <w:rPr>
          <w:rFonts w:ascii="4804_KwangMD_PukluK" w:hAnsi="4804_KwangMD_PukluK" w:cs="4804_KwangMD_PukluK"/>
          <w:b/>
          <w:b/>
          <w:bCs/>
          <w:i/>
          <w:i/>
          <w:iCs/>
        </w:rPr>
        <w:t xml:space="preserve">บางครั้ง  </w:t>
      </w:r>
      <w:r>
        <w:rPr>
          <w:rFonts w:cs="4804_KwangMD_PukluK" w:ascii="4804_KwangMD_PukluK" w:hAnsi="4804_KwangMD_PukluK"/>
          <w:b/>
          <w:bCs/>
          <w:i/>
          <w:iCs/>
        </w:rPr>
        <w:t xml:space="preserve">Sumo </w:t>
      </w:r>
      <w:r>
        <w:rPr>
          <w:rFonts w:ascii="4804_KwangMD_PukluK" w:hAnsi="4804_KwangMD_PukluK" w:cs="4804_KwangMD_PukluK"/>
          <w:b/>
          <w:b/>
          <w:bCs/>
          <w:i/>
          <w:i/>
          <w:iCs/>
        </w:rPr>
        <w:t>บอกว่า เวลานี้ คือ เวลาที่คุณต้องยืนขึ้นแล้วก้าวต่อไป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cs="4804_KwangMD_PukluK" w:ascii="4804_KwangMD_PukluK" w:hAnsi="4804_KwangMD_PukluK"/>
          <w:b/>
          <w:bCs/>
        </w:rPr>
        <w:t>Avoid Solution</w:t>
      </w:r>
      <w:r>
        <w:rPr>
          <w:rFonts w:cs="4804_KwangMD_PukluK" w:ascii="4804_KwangMD_PukluK" w:hAnsi="4804_KwangMD_PukluK"/>
        </w:rPr>
        <w:t xml:space="preserve">   (</w:t>
      </w:r>
      <w:r>
        <w:rPr>
          <w:rFonts w:ascii="4804_KwangMD_PukluK" w:hAnsi="4804_KwangMD_PukluK" w:cs="4804_KwangMD_PukluK"/>
        </w:rPr>
        <w:t>การหลีกเลี่ยงที่จะอยู่คนเดียว</w:t>
      </w:r>
      <w:r>
        <w:rPr>
          <w:rFonts w:cs="4804_KwangMD_PukluK" w:ascii="4804_KwangMD_PukluK" w:hAnsi="4804_KwangMD_PukluK"/>
        </w:rPr>
        <w:t xml:space="preserve">)  </w:t>
        <w:tab/>
        <w:tab/>
        <w:tab/>
        <w:tab/>
        <w:t xml:space="preserve">                                 </w:t>
      </w:r>
      <w:r>
        <w:rPr>
          <w:rFonts w:ascii="4804_KwangMD_PukluK" w:hAnsi="4804_KwangMD_PukluK" w:cs="4804_KwangMD_PukluK"/>
        </w:rPr>
        <w:t xml:space="preserve">เพราะเวลาที่เราอยู่คนเดียวเราชอบทำอะไรประหลาด ๆ เราสามารถก้าวข้ามปัญหาต่างๆ ได้โดย การออกไปทานข้าวกับเพื่อน พูดคุยกับเพื่อน  และที่สำคัญควรอยู่กับกลุ่มเพื่อนที่เป็นคริสเตียน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>Perspective Pays</w:t>
      </w:r>
      <w:r>
        <w:rPr>
          <w:rFonts w:cs="4804_KwangMD_PukluK" w:ascii="4804_KwangMD_PukluK" w:hAnsi="4804_KwangMD_PukluK"/>
        </w:rPr>
        <w:t xml:space="preserve">   (</w:t>
      </w:r>
      <w:r>
        <w:rPr>
          <w:rFonts w:ascii="4804_KwangMD_PukluK" w:hAnsi="4804_KwangMD_PukluK" w:cs="4804_KwangMD_PukluK"/>
        </w:rPr>
        <w:t>มองการไกล</w:t>
      </w:r>
      <w:r>
        <w:rPr>
          <w:rFonts w:cs="4804_KwangMD_PukluK" w:ascii="4804_KwangMD_PukluK" w:hAnsi="4804_KwangMD_PukluK"/>
        </w:rPr>
        <w:t>)</w:t>
        <w:tab/>
        <w:tab/>
        <w:tab/>
        <w:tab/>
        <w:tab/>
        <w:tab/>
        <w:tab/>
        <w:tab/>
        <w:t xml:space="preserve">          “</w:t>
      </w:r>
      <w:r>
        <w:rPr>
          <w:rFonts w:ascii="4804_KwangMD_PukluK" w:hAnsi="4804_KwangMD_PukluK" w:cs="4804_KwangMD_PukluK"/>
        </w:rPr>
        <w:t xml:space="preserve">ความตายคือจุดจบแต่ตราบใดที่เรายังไม่ตายนั่นคือยังไม่ใช่” บางครั้งสิ่งที่เราเคยเผชิญมันจะเกิดขึ้นซ้ำแล้วซ้ำอีก  แต่เราต้องตระหนักว่า ทุกๆวันเป็นวันที่พระเจ้าทรงสร้าง เราต้องชื่นชมยินดี ไม่ว่าเราจะอยู่ช่วงใดของชีวิต </w:t>
      </w:r>
      <w:r>
        <w:rPr>
          <w:rFonts w:cs="4804_KwangMD_PukluK" w:ascii="4804_KwangMD_PukluK" w:hAnsi="4804_KwangMD_PukluK"/>
        </w:rPr>
        <w:t>(</w:t>
      </w:r>
      <w:r>
        <w:rPr>
          <w:rFonts w:ascii="4804_KwangMD_PukluK" w:hAnsi="4804_KwangMD_PukluK" w:cs="4804_KwangMD_PukluK"/>
        </w:rPr>
        <w:t xml:space="preserve">วาระในปัญญาจารย์ </w:t>
      </w:r>
      <w:r>
        <w:rPr>
          <w:rFonts w:cs="4804_KwangMD_PukluK" w:ascii="4804_KwangMD_PukluK" w:hAnsi="4804_KwangMD_PukluK"/>
        </w:rPr>
        <w:t>)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>Molehills  Matter</w:t>
      </w:r>
      <w:r>
        <w:rPr>
          <w:rFonts w:cs="4804_KwangMD_PukluK" w:ascii="4804_KwangMD_PukluK" w:hAnsi="4804_KwangMD_PukluK"/>
        </w:rPr>
        <w:t xml:space="preserve">  </w:t>
      </w:r>
      <w:r>
        <w:rPr>
          <w:rFonts w:ascii="4804_KwangMD_PukluK" w:hAnsi="4804_KwangMD_PukluK" w:cs="4804_KwangMD_PukluK"/>
        </w:rPr>
        <w:t xml:space="preserve">พญาจอมปลวก  เรื่องเล็กๆ เป็นเรื่องสำคัญ  </w:t>
      </w:r>
      <w:r>
        <w:rPr>
          <w:rFonts w:cs="4804_KwangMD_PukluK" w:ascii="4804_KwangMD_PukluK" w:hAnsi="4804_KwangMD_PukluK"/>
        </w:rPr>
        <w:t>(</w:t>
      </w:r>
      <w:r>
        <w:rPr>
          <w:rFonts w:ascii="4804_KwangMD_PukluK" w:hAnsi="4804_KwangMD_PukluK" w:cs="4804_KwangMD_PukluK"/>
        </w:rPr>
        <w:t>ปลวกจะค่อยๆกัดกินทีละนิด</w:t>
      </w:r>
      <w:r>
        <w:rPr>
          <w:rFonts w:cs="4804_KwangMD_PukluK" w:ascii="4804_KwangMD_PukluK" w:hAnsi="4804_KwangMD_PukluK"/>
        </w:rPr>
        <w:t xml:space="preserve">)   </w:t>
      </w:r>
      <w:r>
        <w:rPr>
          <w:rFonts w:ascii="4804_KwangMD_PukluK" w:hAnsi="4804_KwangMD_PukluK" w:cs="4804_KwangMD_PukluK"/>
        </w:rPr>
        <w:t>เมื่อเจ็บปวดหรือมีความทุกข์เราต้องลุกขึ้นมา  รับการฟื้นฟู  เพราะจุดเล็กๆ เป็นจุดที่สำคัญ                         อย่าดูถูก  อย่ามองข้ามวันแต่ละวัน  หรือจุดเล็กๆ  ก้าวเล็กๆ  อีกขั้นหนึ่งๆๆๆๆๆ  บางคนอาจจะไม่รู้สึกแต่เราต้องทำให้คนอื่นก็ก้าวเล็กๆ  อย่ามองข้ามความสำคัญของก้าวเล็กๆ ก้าวต่อไป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เราต้องสร้างความแตกต่างให้เกิดขึ้นเพื่อพระเจ้า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>Shut up  &amp;  Move on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ascii="4804_KwangMD_PukluK" w:hAnsi="4804_KwangMD_PukluK" w:cs="4804_KwangMD_PukluK"/>
          <w:b/>
          <w:b/>
          <w:bCs/>
        </w:rPr>
        <w:t>การเป็นผู้นำ คือ การศึกษาผู้อื่นว่าพระเจ้าต้องการให้เขาเป็นอย่างไร และช่วยเขาที่จะเป็นคนอย่างนั้นให้ดีที่สุด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ascii="4804_KwangMD_PukluK" w:hAnsi="4804_KwangMD_PukluK" w:cs="4804_KwangMD_PukluK"/>
          <w:b/>
          <w:b/>
          <w:bCs/>
        </w:rPr>
        <w:t>บุคคลแต่ละประเภทที่เราต้องทำความเข้าใจ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Introvert, Extrovert  </w:t>
      </w:r>
      <w:r>
        <w:rPr>
          <w:rFonts w:ascii="4804_KwangMD_PukluK" w:hAnsi="4804_KwangMD_PukluK" w:cs="4804_KwangMD_PukluK"/>
        </w:rPr>
        <w:t>ประเภทต่าง ๆ ของคนที่แตกต่างกัน บางคนเป็นคนที่ชอบเก็บตัว บางคนชอบสังคม ดังนั้นเราต้องหาให้เจอว่าพระเจ้าต้องการให้เราเป็นคนอย่างไร เราเป็นอะไร และเราก็ต้องยอมรับในความเป็นตัวของตัวเองและของผู้อื่นด้วย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 xml:space="preserve">Sensate, Intuitive </w:t>
      </w:r>
      <w:r>
        <w:rPr>
          <w:rFonts w:ascii="4804_KwangMD_PukluK" w:hAnsi="4804_KwangMD_PukluK" w:cs="4804_KwangMD_PukluK"/>
          <w:b/>
          <w:b/>
          <w:bCs/>
        </w:rPr>
        <w:t>บางคนเน้นอารมณ์ บางคนเป็นคนเน้นเหตุผล</w:t>
      </w:r>
      <w:r>
        <w:rPr>
          <w:rFonts w:ascii="4804_KwangMD_PukluK" w:hAnsi="4804_KwangMD_PukluK" w:cs="4804_KwangMD_PukluK"/>
        </w:rPr>
        <w:t xml:space="preserve"> คนที่เน้นเหตผลมักจะเป็นคนที่ชอบพึ่งพาข้อมูล ส่วนคนที่เน้นด้านอารมมักจะเป็นคนที่ชอบคาดเดา บางคนเน้นเหตุผลแต่อีกคนเป็นคนลงมือทำ เราต้องให้ความสำคัญกับคนทุกประเภท และผู้นำต้องไม่กลัวที่จะผิดพลาด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>Thinker (</w:t>
      </w:r>
      <w:r>
        <w:rPr>
          <w:rFonts w:ascii="4804_KwangMD_PukluK" w:hAnsi="4804_KwangMD_PukluK" w:cs="4804_KwangMD_PukluK"/>
          <w:b/>
          <w:b/>
          <w:bCs/>
        </w:rPr>
        <w:t>ใช้เหตุผลคิด</w:t>
      </w:r>
      <w:r>
        <w:rPr>
          <w:rFonts w:cs="4804_KwangMD_PukluK" w:ascii="4804_KwangMD_PukluK" w:hAnsi="4804_KwangMD_PukluK"/>
          <w:b/>
          <w:bCs/>
        </w:rPr>
        <w:t>)    Feeler, (</w:t>
      </w:r>
      <w:r>
        <w:rPr>
          <w:rFonts w:ascii="4804_KwangMD_PukluK" w:hAnsi="4804_KwangMD_PukluK" w:cs="4804_KwangMD_PukluK"/>
          <w:b/>
          <w:b/>
          <w:bCs/>
        </w:rPr>
        <w:t>ความคิดเห็นความรู้สึก</w:t>
      </w:r>
      <w:r>
        <w:rPr>
          <w:rFonts w:cs="4804_KwangMD_PukluK" w:ascii="4804_KwangMD_PukluK" w:hAnsi="4804_KwangMD_PukluK"/>
          <w:b/>
          <w:bCs/>
        </w:rPr>
        <w:t xml:space="preserve">) </w:t>
      </w:r>
      <w:r>
        <w:rPr>
          <w:rFonts w:ascii="4804_KwangMD_PukluK" w:hAnsi="4804_KwangMD_PukluK" w:cs="4804_KwangMD_PukluK"/>
        </w:rPr>
        <w:t xml:space="preserve">ถ้าทั้งสองคนนี้อยู่ร่วมกันจะทำให้เกิดความสมบูรณ์มากขึ้น  ลองสังเกตุคนที่ซึมเศร้ากับคนที่ไม่ซึมเศร้าเมื่ออยู่ห้องเดียวกันทำงานด้วยกันแต่ไม่พูดกัน เวลาออกจากห้องคนที่ไม่ซึมเศร้าก็ซึมเศร้าไปด้วยเลย  เห็นไหมว่าความรู้สึกทางอารมณ์นั้นมีความสำคัญ ในฐานะผู้นำเราอยากให้คนที่เห็นเราแล้วเขารู้สึกดีใจ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 xml:space="preserve">Jupaing , Planning  </w:t>
      </w:r>
      <w:r>
        <w:rPr>
          <w:rFonts w:ascii="4804_KwangMD_PukluK" w:hAnsi="4804_KwangMD_PukluK" w:cs="4804_KwangMD_PukluK"/>
          <w:b/>
          <w:b/>
          <w:bCs/>
        </w:rPr>
        <w:t>คนที่ชอบตัดสินใจ  นักวางแผน</w:t>
      </w:r>
      <w:r>
        <w:rPr>
          <w:rFonts w:ascii="4804_KwangMD_PukluK" w:hAnsi="4804_KwangMD_PukluK" w:cs="4804_KwangMD_PukluK"/>
        </w:rPr>
        <w:t xml:space="preserve">   จะเป็นคนที่แสวงหาความเป็นไปได้ ดังนั้นจะเราต้องไม่ตัดสินกัน เราต้องอยู่ด้วนกันด้วยสุขภาพจิตที่ดี ที่มีต่อกัน เพราะว่า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>(</w:t>
      </w:r>
      <w:r>
        <w:rPr>
          <w:rFonts w:ascii="4804_KwangMD_PukluK" w:hAnsi="4804_KwangMD_PukluK" w:cs="4804_KwangMD_PukluK"/>
        </w:rPr>
        <w:t>พระบิดา  พระบุตร  และพระวิญญาณบริสุทธิ์</w:t>
      </w:r>
      <w:r>
        <w:rPr>
          <w:rFonts w:cs="4804_KwangMD_PukluK" w:ascii="4804_KwangMD_PukluK" w:hAnsi="4804_KwangMD_PukluK"/>
        </w:rPr>
        <w:t xml:space="preserve">) </w:t>
      </w:r>
      <w:r>
        <w:rPr>
          <w:rFonts w:ascii="4804_KwangMD_PukluK" w:hAnsi="4804_KwangMD_PukluK" w:cs="4804_KwangMD_PukluK"/>
        </w:rPr>
        <w:t xml:space="preserve">เป็นอันหนึ่งอันเดียวกัน  </w:t>
      </w:r>
      <w:r>
        <w:rPr>
          <w:rFonts w:cs="4804_KwangMD_PukluK" w:ascii="4804_KwangMD_PukluK" w:hAnsi="4804_KwangMD_PukluK"/>
        </w:rPr>
        <w:t>(</w:t>
      </w:r>
      <w:r>
        <w:rPr>
          <w:rFonts w:ascii="4804_KwangMD_PukluK" w:hAnsi="4804_KwangMD_PukluK" w:cs="4804_KwangMD_PukluK"/>
        </w:rPr>
        <w:t xml:space="preserve">อาดัม </w:t>
      </w:r>
      <w:r>
        <w:rPr>
          <w:rFonts w:cs="4804_KwangMD_PukluK" w:ascii="4804_KwangMD_PukluK" w:hAnsi="4804_KwangMD_PukluK"/>
        </w:rPr>
        <w:t xml:space="preserve">+ </w:t>
      </w:r>
      <w:r>
        <w:rPr>
          <w:rFonts w:ascii="4804_KwangMD_PukluK" w:hAnsi="4804_KwangMD_PukluK" w:cs="4804_KwangMD_PukluK"/>
        </w:rPr>
        <w:t>เอวา</w:t>
      </w:r>
      <w:r>
        <w:rPr>
          <w:rFonts w:cs="4804_KwangMD_PukluK" w:ascii="4804_KwangMD_PukluK" w:hAnsi="4804_KwangMD_PukluK"/>
        </w:rPr>
        <w:t xml:space="preserve">)  </w:t>
      </w:r>
      <w:r>
        <w:rPr>
          <w:rFonts w:ascii="4804_KwangMD_PukluK" w:hAnsi="4804_KwangMD_PukluK" w:cs="4804_KwangMD_PukluK"/>
        </w:rPr>
        <w:t>ก็เป็นอันหนึ่งอันเดียวกัน  ไม่มีการอิจฉา ไม่มีเปรียบเทียบ   จงให้ความแตกต่างมาเสริมสร้างซึ่งกันและกันดีกว่า  ดังนั้นการให้ความสนใจกับคนจึงเป็นสิ่งที่สำคัญยิ่ง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เราต้องสร้างความไว้วางใจ  “</w:t>
      </w:r>
      <w:r>
        <w:rPr>
          <w:rFonts w:cs="4804_KwangMD_PukluK" w:ascii="4804_KwangMD_PukluK" w:hAnsi="4804_KwangMD_PukluK"/>
        </w:rPr>
        <w:t xml:space="preserve">The stew of trust”  </w:t>
      </w:r>
      <w:r>
        <w:rPr>
          <w:rFonts w:ascii="4804_KwangMD_PukluK" w:hAnsi="4804_KwangMD_PukluK" w:cs="4804_KwangMD_PukluK"/>
        </w:rPr>
        <w:t>หนังสือแนะนำ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ผู้นำต้องเปิดเผยอย่างเหมาะตามที่เขาสามารถครับได้มากแค่ไหน เราต้องมีเทคนิค ไม่ใช่ทุกเรื่อง อาจต้องใช้เวลา</w:t>
      </w:r>
      <w:r>
        <w:rPr>
          <w:rFonts w:cs="4804_KwangMD_PukluK" w:ascii="4804_KwangMD_PukluK" w:hAnsi="4804_KwangMD_PukluK"/>
        </w:rPr>
        <w:t xml:space="preserve">/ </w:t>
      </w:r>
      <w:r>
        <w:rPr>
          <w:rFonts w:ascii="4804_KwangMD_PukluK" w:hAnsi="4804_KwangMD_PukluK" w:cs="4804_KwangMD_PukluK"/>
        </w:rPr>
        <w:t>ระยะยาวเราต้องสร้างความไว้วางใจ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 xml:space="preserve">Building Trust   </w:t>
      </w:r>
      <w:r>
        <w:rPr>
          <w:rFonts w:ascii="4804_KwangMD_PukluK" w:hAnsi="4804_KwangMD_PukluK" w:cs="4804_KwangMD_PukluK"/>
          <w:b/>
          <w:b/>
          <w:bCs/>
        </w:rPr>
        <w:t xml:space="preserve">สร้างความไว้วางใจ                       </w:t>
      </w:r>
      <w:r>
        <w:rPr>
          <w:rFonts w:ascii="4804_KwangMD_PukluK" w:hAnsi="4804_KwangMD_PukluK" w:cs="4804_KwangMD_PukluK"/>
        </w:rPr>
        <w:t xml:space="preserve">                                                                                ในการรับคนที่เข้ามาทำงานกับเราเราต้องตรวจสอบเรื่องรายระเอียดประวัติพื้นฐานของเขาให้ชัดเจน เพราะเราไม่สามารถวางใจใครได้จนกว่าเราจะรู้จักเขา  เราต้องใช้เวลาเพื่อให้เกิดความไว้วางใจขึ้น ความไว้วางใจ การเปิดเผยความจริง เป็นจุดเริ่มแรกของการทำงานร่วมกัน การไว้วางใจเกี่ยวข้องกับการรู้จัก และการรู้จักทำให้เกิดการไว้วางใจ ในฐานะผู้ดูแลองค์กรเราต้องรู้จักชื่อของทุกคน แม้กระทั่งนักการภาลโรง ยาม และเราต้องให้ความสำคัญกับทุกคนเท่ากัน  และการวางใจคือการวางคนไว้ตามความสามารถของเขา เพื่อให้เขาไม่รู้สึกอึดอัด ไม่อยากทำ </w:t>
      </w:r>
    </w:p>
    <w:p>
      <w:pPr>
        <w:pStyle w:val="NoSpacing"/>
        <w:rPr/>
      </w:pPr>
      <w:r>
        <w:rPr>
          <w:rFonts w:ascii="4804_KwangMD_PukluK" w:hAnsi="4804_KwangMD_PukluK" w:cs="4804_KwangMD_PukluK"/>
          <w:b/>
          <w:b/>
          <w:bCs/>
        </w:rPr>
        <w:t xml:space="preserve">ตัวอย่าง </w:t>
      </w:r>
      <w:r>
        <w:rPr>
          <w:rFonts w:ascii="4804_KwangMD_PukluK" w:hAnsi="4804_KwangMD_PukluK" w:cs="4804_KwangMD_PukluK"/>
        </w:rPr>
        <w:t xml:space="preserve"> </w:t>
      </w:r>
      <w:r>
        <w:rPr>
          <w:rFonts w:cs="4804_KwangMD_PukluK" w:ascii="4804_KwangMD_PukluK" w:hAnsi="4804_KwangMD_PukluK"/>
        </w:rPr>
        <w:t xml:space="preserve">1 </w:t>
      </w:r>
      <w:r>
        <w:rPr>
          <w:rFonts w:ascii="4804_KwangMD_PukluK" w:hAnsi="4804_KwangMD_PukluK" w:cs="4804_KwangMD_PukluK"/>
        </w:rPr>
        <w:t>ซมอ</w:t>
      </w:r>
      <w:r>
        <w:rPr>
          <w:rFonts w:cs="4804_KwangMD_PukluK" w:ascii="4804_KwangMD_PukluK" w:hAnsi="4804_KwangMD_PukluK"/>
        </w:rPr>
        <w:t xml:space="preserve">.17 </w:t>
      </w:r>
      <w:r>
        <w:rPr>
          <w:rFonts w:ascii="4804_KwangMD_PukluK" w:hAnsi="4804_KwangMD_PukluK" w:cs="4804_KwangMD_PukluK"/>
        </w:rPr>
        <w:t>ดาวิดสู้โกลิอัท  ดาวิดได้รับมอบหมายให้เอาข้าวไปส่งให้พี่ ๆ ที่สนามรบ ซึ่งขณะนั้นกำลังจะต่อสู้กับกองทัพของฟิลิสเตีย เมื่อดาวิดได้ยินคำท้าทายเหยียดหยาด เขาก็ไปกราบทูลกษัตริย์ซาอูลเพื่อจะไปต่อสู้กับคนฟิลิสเตีย ซาอูลให้ดาวิดใส่เสื้อเกราะทหารและอาวุธครบมือ แต่ดาวิดไม่ถนัดจึงถอดออกแล้วไปต่อสู้แบบดาวิดคือ “คนเลี้ยงแกะ”  พระเจ้าทรงสร้างดาวิดให้เป็นเด็กเลี้ยงแกะ ในที่สุดดาวิดได้รับชัยชนะ ทุกคนมีจุดอ่อนแอของตัวเอง ผู้นำบางครั้งก็ต้องยอมให้คนอื่นเห็นความอ่อนแอในชีวิตของเรา ไม่จำเป็นต้องสมบูรณ์แบบอยู่ตลอดเวลา อาจารย์บอกว่า “</w:t>
      </w:r>
      <w:r>
        <w:rPr>
          <w:rFonts w:ascii="4804_KwangMD_PukluK" w:hAnsi="4804_KwangMD_PukluK" w:cs="4804_KwangMD_PukluK"/>
          <w:b/>
          <w:b/>
          <w:bCs/>
        </w:rPr>
        <w:t xml:space="preserve">ยิ่งคุณขึ้นสูงมากขึ้นเท่าไหร่ คุณจะได้ยินความจริงน้อยลงเท่านั้น” </w:t>
      </w:r>
      <w:r>
        <w:rPr>
          <w:rFonts w:ascii="4804_KwangMD_PukluK" w:hAnsi="4804_KwangMD_PukluK" w:cs="4804_KwangMD_PukluK"/>
        </w:rPr>
        <w:t>เพราะเขากลัวคุณ  การยอมรับความอ่อนแอของตัวเองและผู้อื่นจะช่วยให้ทีมแข็งแกร่งขึ้น พัฒนาขึ้น และผูกพันกันมากขึ้นด้วย การขอโทษทำให้เกิดการปลดปล่อย เป็นการสร้างความไว้วางใจที่ลึกซึ้ง จริงใจ เป็นการสะท้อนให้เห็นความจริงใจ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  <w:u w:val="single"/>
        </w:rPr>
      </w:pPr>
      <w:r>
        <w:rPr>
          <w:rFonts w:cs="4804_KwangMD_PukluK" w:ascii="4804_KwangMD_PukluK" w:hAnsi="4804_KwangMD_PukluK"/>
          <w:b/>
          <w:bCs/>
          <w:u w:val="single"/>
        </w:rPr>
        <w:t xml:space="preserve">B Engaging in productive GONFLICT  </w:t>
      </w:r>
      <w:r>
        <w:rPr>
          <w:rFonts w:ascii="4804_KwangMD_PukluK" w:hAnsi="4804_KwangMD_PukluK" w:cs="4804_KwangMD_PukluK"/>
          <w:b/>
          <w:b/>
          <w:bCs/>
          <w:u w:val="single"/>
        </w:rPr>
        <w:t xml:space="preserve">อย่าหลีกเลี่ยงความขัดแย้ง ความขัดแย้ง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ระหว่างหนังและการประชุมคุณชอบอะไรมากกว่า  ความขัดแย้งไม่ได้จำเป็นว่าเป็นการต่อว่ากัน แต่เป็นความคิดที่แตกต่างและมีเป้าหมายที่จะเดินไปด้วยกัน ความขัดแย้งนี้เป็นความขัดแย้งที่ดีและทำให้เกิดการทำงานร่วมกัน แต่ถ้าความขัดแย้งเป็นการโจมตีกันก็เป็นสิ่งที่ไม่ดี     และเมื่อเราพูดลับหลังมันเป็นการทำร้ายทีม  แต่เราในทีมต้องพูดกันในทีมบอกปัญหาของตัวเอง เปิดเผยด้วยความจริงใจ  ทำไมพระเจ้ามั่นใจว่าเราทำได้</w:t>
      </w:r>
      <w:r>
        <w:rPr>
          <w:rFonts w:cs="4804_KwangMD_PukluK" w:ascii="4804_KwangMD_PukluK" w:hAnsi="4804_KwangMD_PukluK"/>
        </w:rPr>
        <w:t xml:space="preserve">?  </w:t>
      </w:r>
      <w:r>
        <w:rPr>
          <w:rFonts w:ascii="4804_KwangMD_PukluK" w:hAnsi="4804_KwangMD_PukluK" w:cs="4804_KwangMD_PukluK"/>
        </w:rPr>
        <w:t>เพราะความบาปทำให้เกิดความขัดแย้ง “จงทะเลาะกันด้วยความเบิกบาน”  อย่าหลีกเลี่ยงการพูดความจริงในขั้นแรก    ความขัดแย้งเป็นทางเดียวที่จะไปสู่ความใกล้ชิด</w:t>
      </w:r>
    </w:p>
    <w:p>
      <w:pPr>
        <w:pStyle w:val="NoSpacing"/>
        <w:rPr>
          <w:rFonts w:ascii="4804_KwangMD_PukluK" w:hAnsi="4804_KwangMD_PukluK" w:cs="4804_KwangMD_PukluK"/>
          <w:b/>
          <w:b/>
          <w:bCs/>
          <w:u w:val="single"/>
        </w:rPr>
      </w:pPr>
      <w:r>
        <w:rPr>
          <w:rFonts w:eastAsia="4804_KwangMD_PukluK" w:cs="4804_KwangMD_PukluK" w:ascii="4804_KwangMD_PukluK" w:hAnsi="4804_KwangMD_PukluK"/>
          <w:b/>
          <w:bCs/>
          <w:u w:val="single"/>
        </w:rPr>
        <w:t xml:space="preserve"> </w:t>
      </w:r>
      <w:r>
        <w:rPr>
          <w:rFonts w:cs="4804_KwangMD_PukluK" w:ascii="4804_KwangMD_PukluK" w:hAnsi="4804_KwangMD_PukluK"/>
          <w:b/>
          <w:bCs/>
          <w:u w:val="single"/>
        </w:rPr>
        <w:t xml:space="preserve">C  Making COMMITMENTS </w:t>
      </w:r>
      <w:r>
        <w:rPr>
          <w:rFonts w:ascii="4804_KwangMD_PukluK" w:hAnsi="4804_KwangMD_PukluK" w:cs="4804_KwangMD_PukluK"/>
          <w:b/>
          <w:b/>
          <w:bCs/>
          <w:u w:val="single"/>
        </w:rPr>
        <w:t>ทุ่มเท  ทำ และให้คำสัญญา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ascii="4804_KwangMD_PukluK" w:hAnsi="4804_KwangMD_PukluK" w:cs="4804_KwangMD_PukluK"/>
        </w:rPr>
        <w:t xml:space="preserve">ในฐานะผู้นำเราต้องมีความชัดเจนในเรื่องเป้าหมายและกลยุทธ หลังจากประชุมแล้วต้องบอกกับตัวเองว่า  </w:t>
      </w:r>
      <w:r>
        <w:rPr>
          <w:rFonts w:ascii="4804_KwangMD_PukluK" w:hAnsi="4804_KwangMD_PukluK" w:cs="4804_KwangMD_PukluK"/>
          <w:b/>
          <w:b/>
          <w:bCs/>
        </w:rPr>
        <w:t xml:space="preserve">“นี่คือสิ่งที่ทีมตัดสินใจแล้วแม้ไม่เห็นด้วย”  แต่เราจะทุ่มเท” </w:t>
      </w:r>
      <w:r>
        <w:rPr>
          <w:rFonts w:ascii="4804_KwangMD_PukluK" w:hAnsi="4804_KwangMD_PukluK" w:cs="4804_KwangMD_PukluK"/>
        </w:rPr>
        <w:t>ทำไมคนเราต้องทุ่มเท</w:t>
      </w:r>
      <w:r>
        <w:rPr>
          <w:rFonts w:cs="4804_KwangMD_PukluK" w:ascii="4804_KwangMD_PukluK" w:hAnsi="4804_KwangMD_PukluK"/>
        </w:rPr>
        <w:t xml:space="preserve">?  </w:t>
      </w:r>
      <w:r>
        <w:rPr>
          <w:rFonts w:ascii="4804_KwangMD_PukluK" w:hAnsi="4804_KwangMD_PukluK" w:cs="4804_KwangMD_PukluK"/>
        </w:rPr>
        <w:t>บางคนทุ่มเทสูง บางคนทุ่มเทต่ำ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72720</wp:posOffset>
                </wp:positionV>
                <wp:extent cx="1149985" cy="1333500"/>
                <wp:effectExtent l="5715" t="13335" r="10795" b="5715"/>
                <wp:wrapTight wrapText="bothSides">
                  <wp:wrapPolygon edited="0">
                    <wp:start x="-6" y="0"/>
                    <wp:lineTo x="21606" y="21610"/>
                    <wp:lineTo x="-6" y="21610"/>
                    <wp:lineTo x="-6" y="0"/>
                    <wp:lineTo x="-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333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1.85pt;margin-top:13.6pt;width:90.5pt;height:104.9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7.6pt;margin-top:57.65pt;width:44pt;height:10.75pt;mso-wrap-style:none;v-text-anchor:middle;rotation:270" type="_x0000_t136">
            <v:path textpathok="t"/>
            <v:textpath on="t" fitshape="t" string="งานยากมาก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t xml:space="preserve">ตัวอย่าง  ศิลปิน </w:t>
      </w:r>
      <w:r>
        <w:rPr>
          <w:rFonts w:cs="4804_KwangMD_PukluK" w:ascii="4804_KwangMD_PukluK" w:hAnsi="4804_KwangMD_PukluK"/>
        </w:rPr>
        <w:t xml:space="preserve">+ </w:t>
      </w:r>
      <w:r>
        <w:rPr>
          <w:rFonts w:ascii="4804_KwangMD_PukluK" w:hAnsi="4804_KwangMD_PukluK" w:cs="4804_KwangMD_PukluK"/>
        </w:rPr>
        <w:t xml:space="preserve">นักกีฬา  เป็นพวกที่ต้องทุ่มเท  มีเป้าหมายที่ชัดเจน ไม่สนใจเวลา  “เขาอินเข้าไปเต็มที่จมอยู่ในสิ่งที่เราเรียกเขาว่าเป็นพวกไหลลื่น”  </w:t>
      </w:r>
      <w:r>
        <w:rPr>
          <w:rFonts w:cs="4804_KwangMD_PukluK" w:ascii="4804_KwangMD_PukluK" w:hAnsi="4804_KwangMD_PukluK"/>
        </w:rPr>
        <w:t xml:space="preserve">(Flow)  </w:t>
      </w:r>
      <w:r>
        <w:rPr>
          <w:rFonts w:ascii="4804_KwangMD_PukluK" w:hAnsi="4804_KwangMD_PukluK" w:cs="4804_KwangMD_PukluK"/>
        </w:rPr>
        <w:t>ซ้อมจนไม่รู้ตัวว่าเวลาผ่านไปแค่ไหน ไม่อยากหย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521335</wp:posOffset>
                </wp:positionV>
                <wp:extent cx="488950" cy="44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หงุดหงิดท้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4.85pt;mso-wrap-distance-left:9.05pt;mso-wrap-distance-right:9.05pt;mso-wrap-distance-top:0pt;mso-wrap-distance-bottom:0pt;margin-top:41.0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หงุดหงิดท้อ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8795</wp:posOffset>
                </wp:positionH>
                <wp:positionV relativeFrom="paragraph">
                  <wp:posOffset>343535</wp:posOffset>
                </wp:positionV>
                <wp:extent cx="513080" cy="44894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336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85pt;margin-top:27.05pt;width:40.35pt;height:3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4804_KwangMD_PukluK" w:hAnsi="4804_KwangMD_PukluK" w:cs="4804_KwangMD_PukluK"/>
        </w:rPr>
        <w:t>ถ้าคนทำงานยากไป</w:t>
      </w:r>
      <w:r>
        <w:rPr>
          <w:rFonts w:cs="4804_KwangMD_PukluK" w:ascii="4804_KwangMD_PukluK" w:hAnsi="4804_KwangMD_PukluK"/>
        </w:rPr>
        <w:t xml:space="preserve">= </w:t>
      </w:r>
      <w:r>
        <w:rPr>
          <w:rFonts w:ascii="4804_KwangMD_PukluK" w:hAnsi="4804_KwangMD_PukluK" w:cs="4804_KwangMD_PukluK"/>
        </w:rPr>
        <w:t>เขาก็หงุดหงิด</w:t>
      </w:r>
      <w:r>
        <w:rPr>
          <w:rFonts w:ascii="4804_KwangMD_PukluK" w:hAnsi="4804_KwangMD_PukluK" w:cs="Arial"/>
        </w:rPr>
        <w:t>→</w:t>
      </w:r>
      <w:r>
        <w:rPr>
          <w:rFonts w:ascii="4804_KwangMD_PukluK" w:hAnsi="4804_KwangMD_PukluK" w:cs="4804_KwangMD_PukluK"/>
        </w:rPr>
        <w:t>จะมีลักษณะคือมีความกลัวกังวล เจ็บป่วยบ่อย              ถ้าเขาทำงานง่ายไป</w:t>
      </w:r>
      <w:r>
        <w:rPr>
          <w:rFonts w:cs="4804_KwangMD_PukluK" w:ascii="4804_KwangMD_PukluK" w:hAnsi="4804_KwangMD_PukluK"/>
        </w:rPr>
        <w:t xml:space="preserve">= </w:t>
      </w:r>
      <w:r>
        <w:rPr>
          <w:rFonts w:ascii="4804_KwangMD_PukluK" w:hAnsi="4804_KwangMD_PukluK" w:cs="4804_KwangMD_PukluK"/>
        </w:rPr>
        <w:t>รู้สึกเบื่อไม่ท้าทาย</w:t>
      </w:r>
      <w:r>
        <w:rPr>
          <w:rFonts w:ascii="4804_KwangMD_PukluK" w:hAnsi="4804_KwangMD_PukluK" w:cs="Arial"/>
        </w:rPr>
        <w:t>→</w:t>
      </w:r>
      <w:r>
        <w:rPr>
          <w:rFonts w:ascii="4804_KwangMD_PukluK" w:hAnsi="4804_KwangMD_PukluK" w:cs="4804_KwangMD_PukluK"/>
        </w:rPr>
        <w:t>และจะไปออฟฟิตคนนั้นคนนี้</w:t>
      </w:r>
      <w:r>
        <w:rPr>
          <w:rFonts w:ascii="4804_KwangMD_PukluK" w:hAnsi="4804_KwangMD_PukluK" w:cs="Arial"/>
        </w:rPr>
        <w:t>→</w:t>
      </w:r>
      <w:r>
        <w:rPr>
          <w:rFonts w:ascii="4804_KwangMD_PukluK" w:hAnsi="4804_KwangMD_PukluK" w:cs="4804_KwangMD_PukluK"/>
        </w:rPr>
        <w:t>และชอบออกคำสั่งคนอื่น</w:t>
      </w:r>
    </w:p>
    <w:p>
      <w:pPr>
        <w:pStyle w:val="NoSpacing"/>
        <w:rPr>
          <w:rFonts w:ascii="4804_KwangMD_PukluK" w:hAnsi="4804_KwangMD_PukluK" w:cs="4804_KwangMD_PukluK"/>
        </w:rPr>
      </w:pPr>
      <w:r>
        <w:pict>
          <v:shape id="shape_0" fillcolor="white" stroked="t" o:allowincell="f" style="position:absolute;margin-left:-74.55pt;margin-top:47.1pt;width:60pt;height:13.15pt;mso-wrap-style:none;v-text-anchor:middle" type="_x0000_t136">
            <v:path textpathok="t"/>
            <v:textpath on="t" fitshape="t" string="งานง่ายทำได้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34695</wp:posOffset>
                </wp:positionH>
                <wp:positionV relativeFrom="paragraph">
                  <wp:posOffset>126365</wp:posOffset>
                </wp:positionV>
                <wp:extent cx="551180" cy="47244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520" cy="4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5pt;margin-top:9.95pt;width:43.4pt;height:3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4804_KwangMD_PukluK" w:hAnsi="4804_KwangMD_PukluK" w:cs="4804_KwangMD_PukluK"/>
        </w:rPr>
        <w:t>แต่ถ้าทั้งสองไปด้วยกันคือ รับผิดชอบงานที่เหมาะสมไม่ยากหรือง่ายเกินไปเขาก็จะสนุกและพอใจกับการทำงาน เราต้องเข้าใจอย่างหนึ่งว่า เขาไม่ได้ทำงานเพื่ออยากได้เงิน หรือการยอมรับเท่านั้น แต่เขาอยากจะได้ความสุขในการทำงานเช่นกัน   ถามตัวคุณเองว่าคุณอยู่ในส่วนไหน</w:t>
      </w:r>
      <w:r>
        <w:rPr>
          <w:rFonts w:cs="4804_KwangMD_PukluK" w:ascii="4804_KwangMD_PukluK" w:hAnsi="4804_KwangMD_PukluK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2175</wp:posOffset>
                </wp:positionH>
                <wp:positionV relativeFrom="paragraph">
                  <wp:posOffset>172720</wp:posOffset>
                </wp:positionV>
                <wp:extent cx="478155" cy="273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1.55pt;mso-wrap-distance-left:9.05pt;mso-wrap-distance-right:9.05pt;mso-wrap-distance-top:0pt;mso-wrap-distance-bottom:0pt;margin-top:13.6pt;mso-position-vertical-relative:text;margin-left:-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020</wp:posOffset>
                </wp:positionH>
                <wp:positionV relativeFrom="paragraph">
                  <wp:posOffset>177800</wp:posOffset>
                </wp:positionV>
                <wp:extent cx="488950" cy="442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ไม่ท้าทาย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เบ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4.85pt;mso-wrap-distance-left:9.05pt;mso-wrap-distance-right:9.05pt;mso-wrap-distance-top:0pt;mso-wrap-distance-bottom:0pt;margin-top:14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ไม่ท้าทาย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</w:rPr>
                        <w:t>เบ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cs="4804_KwangMD_PukluK" w:ascii="4804_KwangMD_PukluK" w:hAnsi="4804_KwangMD_PukluK"/>
          <w:b/>
          <w:bCs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 xml:space="preserve">Flow </w:t>
      </w:r>
      <w:r>
        <w:rPr>
          <w:rFonts w:cs="4804_KwangMD_PukluK" w:ascii="4804_KwangMD_PukluK" w:hAnsi="4804_KwangMD_PukluK"/>
        </w:rPr>
        <w:t>(</w:t>
      </w:r>
      <w:r>
        <w:rPr>
          <w:rFonts w:ascii="4804_KwangMD_PukluK" w:hAnsi="4804_KwangMD_PukluK" w:cs="4804_KwangMD_PukluK"/>
        </w:rPr>
        <w:t>ตรงกลาง</w:t>
      </w:r>
      <w:r>
        <w:rPr>
          <w:rFonts w:cs="4804_KwangMD_PukluK" w:ascii="4804_KwangMD_PukluK" w:hAnsi="4804_KwangMD_PukluK"/>
        </w:rPr>
        <w:t xml:space="preserve">) </w:t>
      </w:r>
      <w:r>
        <w:rPr>
          <w:rFonts w:ascii="4804_KwangMD_PukluK" w:hAnsi="4804_KwangMD_PukluK" w:cs="4804_KwangMD_PukluK"/>
        </w:rPr>
        <w:t>คือ คนที่มีขวัญกำลังใจที่ดีมาก รู้สึกขอบคุณพระเจ้าในสิ่งที่ตัวเองทำอยู่  แล้วรู้สึกอยากจะทุ่มเทมากขึ้น   ดังนั้นจำเป็นที่ผู้นำต้องสังเกตและช่วยทีมของเขาให้มีความสุขกับการทำงาน และสิ่งนี้ก็เป็นหน้าที่ของพ่อแม่ หรือหัวหน้าด้วย</w:t>
      </w:r>
      <w:r>
        <w:rPr>
          <w:rFonts w:cs="4804_KwangMD_PukluK" w:ascii="4804_KwangMD_PukluK" w:hAnsi="4804_KwangMD_PukluK"/>
        </w:rPr>
        <w:tab/>
        <w:t xml:space="preserve">                                                                             </w:t>
      </w:r>
      <w:r>
        <w:rPr>
          <w:rFonts w:ascii="4804_KwangMD_PukluK" w:hAnsi="4804_KwangMD_PukluK" w:cs="4804_KwangMD_PukluK"/>
        </w:rPr>
        <w:t xml:space="preserve">กฎ </w:t>
      </w:r>
      <w:r>
        <w:rPr>
          <w:rFonts w:cs="4804_KwangMD_PukluK" w:ascii="4804_KwangMD_PukluK" w:hAnsi="4804_KwangMD_PukluK"/>
        </w:rPr>
        <w:t xml:space="preserve">3 </w:t>
      </w:r>
      <w:r>
        <w:rPr>
          <w:rFonts w:ascii="4804_KwangMD_PukluK" w:hAnsi="4804_KwangMD_PukluK" w:cs="4804_KwangMD_PukluK"/>
        </w:rPr>
        <w:t>ประการ การธุรกิจอสังหาริมทรัพย์ คือเลือก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cs="4804_KwangMD_PukluK" w:ascii="4804_KwangMD_PukluK" w:hAnsi="4804_KwangMD_PukluK"/>
          <w:b/>
          <w:bCs/>
        </w:rPr>
        <w:t xml:space="preserve">1. </w:t>
      </w:r>
      <w:r>
        <w:rPr>
          <w:rFonts w:ascii="4804_KwangMD_PukluK" w:hAnsi="4804_KwangMD_PukluK" w:cs="4804_KwangMD_PukluK"/>
          <w:b/>
          <w:b/>
          <w:bCs/>
        </w:rPr>
        <w:t xml:space="preserve">ทำเล  </w:t>
      </w:r>
      <w:r>
        <w:rPr>
          <w:rFonts w:cs="4804_KwangMD_PukluK" w:ascii="4804_KwangMD_PukluK" w:hAnsi="4804_KwangMD_PukluK"/>
          <w:b/>
          <w:bCs/>
        </w:rPr>
        <w:t xml:space="preserve">2. </w:t>
      </w:r>
      <w:r>
        <w:rPr>
          <w:rFonts w:ascii="4804_KwangMD_PukluK" w:hAnsi="4804_KwangMD_PukluK" w:cs="4804_KwangMD_PukluK"/>
          <w:b/>
          <w:b/>
          <w:bCs/>
        </w:rPr>
        <w:t xml:space="preserve">ทำเล  </w:t>
      </w:r>
      <w:r>
        <w:rPr>
          <w:rFonts w:cs="4804_KwangMD_PukluK" w:ascii="4804_KwangMD_PukluK" w:hAnsi="4804_KwangMD_PukluK"/>
          <w:b/>
          <w:bCs/>
        </w:rPr>
        <w:t xml:space="preserve">3. </w:t>
      </w:r>
      <w:r>
        <w:rPr>
          <w:rFonts w:ascii="4804_KwangMD_PukluK" w:hAnsi="4804_KwangMD_PukluK" w:cs="4804_KwangMD_PukluK"/>
          <w:b/>
          <w:b/>
          <w:bCs/>
        </w:rPr>
        <w:t>ทำเล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กฎ </w:t>
      </w:r>
      <w:r>
        <w:rPr>
          <w:rFonts w:cs="4804_KwangMD_PukluK" w:ascii="4804_KwangMD_PukluK" w:hAnsi="4804_KwangMD_PukluK"/>
        </w:rPr>
        <w:t xml:space="preserve">3 </w:t>
      </w:r>
      <w:r>
        <w:rPr>
          <w:rFonts w:ascii="4804_KwangMD_PukluK" w:hAnsi="4804_KwangMD_PukluK" w:cs="4804_KwangMD_PukluK"/>
        </w:rPr>
        <w:t>ประการ ของความสำพันธ์ของทีม คือ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  <w:b/>
          <w:bCs/>
        </w:rPr>
        <w:t xml:space="preserve">1. </w:t>
      </w:r>
      <w:r>
        <w:rPr>
          <w:rFonts w:ascii="4804_KwangMD_PukluK" w:hAnsi="4804_KwangMD_PukluK" w:cs="4804_KwangMD_PukluK"/>
          <w:b/>
          <w:b/>
          <w:bCs/>
        </w:rPr>
        <w:t xml:space="preserve">สังเกต  </w:t>
      </w:r>
      <w:r>
        <w:rPr>
          <w:rFonts w:cs="4804_KwangMD_PukluK" w:ascii="4804_KwangMD_PukluK" w:hAnsi="4804_KwangMD_PukluK"/>
          <w:b/>
          <w:bCs/>
        </w:rPr>
        <w:t>1.</w:t>
      </w:r>
      <w:r>
        <w:rPr>
          <w:rFonts w:ascii="4804_KwangMD_PukluK" w:hAnsi="4804_KwangMD_PukluK" w:cs="4804_KwangMD_PukluK"/>
          <w:b/>
          <w:b/>
          <w:bCs/>
        </w:rPr>
        <w:t xml:space="preserve">สังเกต   </w:t>
      </w:r>
      <w:r>
        <w:rPr>
          <w:rFonts w:cs="4804_KwangMD_PukluK" w:ascii="4804_KwangMD_PukluK" w:hAnsi="4804_KwangMD_PukluK"/>
          <w:b/>
          <w:bCs/>
        </w:rPr>
        <w:t>1.</w:t>
      </w:r>
      <w:r>
        <w:rPr>
          <w:rFonts w:ascii="4804_KwangMD_PukluK" w:hAnsi="4804_KwangMD_PukluK" w:cs="4804_KwangMD_PukluK"/>
          <w:b/>
          <w:b/>
          <w:bCs/>
        </w:rPr>
        <w:t>สังเกต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เมื่อเราทำในสิ่งที่พระเจ้าให้เราทำเรารู้สึกมีความสุข  ชีวิต คืออพลังงานภายในที่ทำให้บางสิ่งบางอย่างเกิดขึ้น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ascii="4804_KwangMD_PukluK" w:hAnsi="4804_KwangMD_PukluK" w:cs="4804_KwangMD_PukluK"/>
        </w:rPr>
        <w:t xml:space="preserve">เราเปรียบเหมือน “เมล็ด”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พระเจ้าต้องการให้ชีวิตของเราเกิดผล เราต้องสังเกตว่าอะไรทำให้เขามีความสุขขึ้นมา มีชีวิตชีวา ตื่นเต้น เราจะสังเกตได้อย่างไร  </w:t>
      </w:r>
      <w:r>
        <w:rPr>
          <w:rFonts w:cs="4804_KwangMD_PukluK" w:ascii="4804_KwangMD_PukluK" w:hAnsi="4804_KwangMD_PukluK"/>
        </w:rPr>
        <w:t>(</w:t>
      </w:r>
      <w:r>
        <w:rPr>
          <w:rFonts w:ascii="4804_KwangMD_PukluK" w:hAnsi="4804_KwangMD_PukluK" w:cs="4804_KwangMD_PukluK"/>
        </w:rPr>
        <w:t>อย่าตอบสนองเพื่อตัวเราเอง</w:t>
      </w:r>
      <w:r>
        <w:rPr>
          <w:rFonts w:cs="4804_KwangMD_PukluK" w:ascii="4804_KwangMD_PukluK" w:hAnsi="4804_KwangMD_PukluK"/>
        </w:rPr>
        <w:t xml:space="preserve">)  </w:t>
      </w:r>
      <w:r>
        <w:rPr>
          <w:rFonts w:ascii="4804_KwangMD_PukluK" w:hAnsi="4804_KwangMD_PukluK" w:cs="4804_KwangMD_PukluK"/>
        </w:rPr>
        <w:t xml:space="preserve">บางครั้งเราต้องยอมรับว่าสมาชิกก็มีความจำเป็นสำหรับเขา เพราะนอกจากพระเยซูคริสต์แล้วไม่มีผู้นำที่สมบรูณ์  ตัวอย่าง การโยนโบริ่ง โยนแล้วก็โยนไปเลย  สำคัญที่สุดเมื่อพระเจ้ามองลงมาพระองค์ประทับใจชีวิตเราหรือไม่  ชีวิตของเราตายแล้วให้พระเยซูอยู่ในเรา  เราต้องสอนผู้นำช่วยทีมให้ไปด้วยกัน  </w:t>
      </w:r>
      <w:r>
        <w:rPr>
          <w:rFonts w:ascii="4804_KwangMD_PukluK" w:hAnsi="4804_KwangMD_PukluK" w:cs="4804_KwangMD_PukluK"/>
          <w:b/>
          <w:b/>
          <w:bCs/>
        </w:rPr>
        <w:t xml:space="preserve">ท้ายสุดหลังการประชุม ก่อนออกจากห้องเราทุกคนจะออกไปนอกห้องด้วยข้อมูลเดียวกัน </w:t>
      </w:r>
      <w:r>
        <w:rPr>
          <w:rFonts w:ascii="4804_KwangMD_PukluK" w:hAnsi="4804_KwangMD_PukluK" w:cs="4804_KwangMD_PukluK"/>
        </w:rPr>
        <w:t>เราจะนำความน่าเชื่อถือกลับมาได้อย่างไร รื้อฟื้นความน่าเชื่อถืออย่างไร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  <w:u w:val="single"/>
        </w:rPr>
      </w:pPr>
      <w:r>
        <w:rPr>
          <w:rFonts w:cs="4804_KwangMD_PukluK" w:ascii="4804_KwangMD_PukluK" w:hAnsi="4804_KwangMD_PukluK"/>
          <w:b/>
          <w:bCs/>
          <w:u w:val="single"/>
        </w:rPr>
        <w:t xml:space="preserve">Workshop </w:t>
      </w:r>
      <w:r>
        <w:rPr>
          <w:rFonts w:ascii="4804_KwangMD_PukluK" w:hAnsi="4804_KwangMD_PukluK" w:cs="4804_KwangMD_PukluK"/>
          <w:b/>
          <w:b/>
          <w:bCs/>
          <w:u w:val="single"/>
        </w:rPr>
        <w:t>การกระตุ้นและการเปลี่ยนแปลงทีม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eastAsia="4804_KwangMD_PukluK" w:cs="4804_KwangMD_PukluK" w:ascii="4804_KwangMD_PukluK" w:hAnsi="4804_KwangMD_PukluK"/>
          <w:b/>
          <w:bCs/>
        </w:rPr>
        <w:t xml:space="preserve">  </w:t>
      </w:r>
      <w:r>
        <w:rPr>
          <w:rFonts w:cs="4804_KwangMD_PukluK" w:ascii="4804_KwangMD_PukluK" w:hAnsi="4804_KwangMD_PukluK"/>
          <w:b/>
          <w:bCs/>
        </w:rPr>
        <w:t xml:space="preserve">Building  TRUST </w:t>
      </w:r>
      <w:r>
        <w:rPr>
          <w:rFonts w:cs="4804_KwangMD_PukluK" w:ascii="4804_KwangMD_PukluK" w:hAnsi="4804_KwangMD_PukluK"/>
        </w:rPr>
        <w:t xml:space="preserve"> </w:t>
      </w:r>
      <w:r>
        <w:rPr>
          <w:rFonts w:ascii="4804_KwangMD_PukluK" w:hAnsi="4804_KwangMD_PukluK" w:cs="4804_KwangMD_PukluK"/>
        </w:rPr>
        <w:t>สร้างความไว้วางใจ  วางใจซึ่งกันและกันสำคัญ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628650</wp:posOffset>
                </wp:positionV>
                <wp:extent cx="1162050" cy="1152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49.5pt;width:91.4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4804_KwangMD_PukluK" w:hAnsi="4804_KwangMD_PukluK" w:cs="4804_KwangMD_PukluK"/>
        </w:rPr>
        <w:t xml:space="preserve">เหตุผลที่เราจะเป็นหนึ่งในทีม  ไม่ว่าจะเป็นเรื่องการทำงาน  การผลิต  เราทุกคนปรารถนาที่จะเป็นอันหนึ่งอันเดียวกันในทีม 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eastAsia="4804_KwangMD_PukluK" w:cs="4804_KwangMD_PukluK" w:ascii="4804_KwangMD_PukluK" w:hAnsi="4804_KwangMD_PukluK"/>
        </w:rPr>
        <w:t xml:space="preserve">                                                                </w:t>
      </w:r>
    </w:p>
    <w:p>
      <w:pPr>
        <w:pStyle w:val="NoSpacing"/>
        <w:rPr>
          <w:rFonts w:ascii="4804_KwangMD_PukluK" w:hAnsi="4804_KwangMD_PukluK" w:cs="4804_KwangMD_PukluK"/>
          <w:lang w:val="en-US" w:eastAsia="en-US"/>
        </w:rPr>
      </w:pPr>
      <w:r>
        <w:rPr>
          <w:rFonts w:cs="4804_KwangMD_PukluK" w:ascii="4804_KwangMD_PukluK" w:hAnsi="4804_KwangMD_Puklu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185</wp:posOffset>
                </wp:positionH>
                <wp:positionV relativeFrom="paragraph">
                  <wp:posOffset>119380</wp:posOffset>
                </wp:positionV>
                <wp:extent cx="377190" cy="934085"/>
                <wp:effectExtent l="4445" t="0" r="698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764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9.4pt;width:29.7pt;height:7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320</wp:posOffset>
                </wp:positionH>
                <wp:positionV relativeFrom="paragraph">
                  <wp:posOffset>119380</wp:posOffset>
                </wp:positionV>
                <wp:extent cx="314960" cy="734060"/>
                <wp:effectExtent l="444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9.4pt;width:24.8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  <w:lang w:val="en-US" w:eastAsia="en-US"/>
        </w:rPr>
      </w:pPr>
      <w:r>
        <w:rPr>
          <w:rFonts w:cs="4804_KwangMD_PukluK" w:ascii="4804_KwangMD_PukluK" w:hAnsi="4804_KwangMD_Puklu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211455</wp:posOffset>
                </wp:positionV>
                <wp:extent cx="762635" cy="10160"/>
                <wp:effectExtent l="0" t="2921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6.65pt;width:60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1905</wp:posOffset>
                </wp:positionV>
                <wp:extent cx="24257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2.5pt;margin-top:0.15pt;width:19.05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eastAsia="4804_KwangMD_PukluK" w:cs="4804_KwangMD_PukluK" w:ascii="4804_KwangMD_PukluK" w:hAnsi="4804_KwangMD_PukluK"/>
        </w:rPr>
        <w:t xml:space="preserve">                             </w:t>
      </w:r>
    </w:p>
    <w:p>
      <w:pPr>
        <w:pStyle w:val="NoSpacing"/>
        <w:rPr>
          <w:rFonts w:ascii="4804_KwangMD_PukluK" w:hAnsi="4804_KwangMD_PukluK" w:cs="4804_KwangMD_PukluK"/>
          <w:lang w:val="en-US" w:eastAsia="en-US"/>
        </w:rPr>
      </w:pPr>
      <w:r>
        <w:rPr>
          <w:rFonts w:cs="4804_KwangMD_PukluK" w:ascii="4804_KwangMD_PukluK" w:hAnsi="4804_KwangMD_Puklu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145415</wp:posOffset>
                </wp:positionV>
                <wp:extent cx="238125" cy="209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1.45pt;width:18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  <w:lang w:val="en-US" w:eastAsia="en-US"/>
        </w:rPr>
      </w:pPr>
      <w:r>
        <w:rPr>
          <w:rFonts w:cs="4804_KwangMD_PukluK" w:ascii="4804_KwangMD_PukluK" w:hAnsi="4804_KwangMD_Puklu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2420</wp:posOffset>
                </wp:positionH>
                <wp:positionV relativeFrom="paragraph">
                  <wp:posOffset>74295</wp:posOffset>
                </wp:positionV>
                <wp:extent cx="243205" cy="2012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1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5.85pt;width:19.1pt;height:15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  <w:lang w:val="en-US" w:eastAsia="en-US"/>
        </w:rPr>
      </w:pPr>
      <w:r>
        <w:rPr>
          <w:rFonts w:cs="4804_KwangMD_PukluK" w:ascii="4804_KwangMD_PukluK" w:hAnsi="4804_KwangMD_Puklu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127635</wp:posOffset>
                </wp:positionV>
                <wp:extent cx="24257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0.05pt;width:19.05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9645</wp:posOffset>
                </wp:positionH>
                <wp:positionV relativeFrom="paragraph">
                  <wp:posOffset>13335</wp:posOffset>
                </wp:positionV>
                <wp:extent cx="305435" cy="162560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1.05pt;width:23.95pt;height:1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eastAsia="4804_KwangMD_PukluK" w:cs="4804_KwangMD_PukluK" w:ascii="4804_KwangMD_PukluK" w:hAnsi="4804_KwangMD_PukluK"/>
        </w:rPr>
        <w:t xml:space="preserve">                                          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eastAsia="4804_KwangMD_PukluK" w:cs="4804_KwangMD_PukluK" w:ascii="4804_KwangMD_PukluK" w:hAnsi="4804_KwangMD_PukluK"/>
        </w:rPr>
        <w:t xml:space="preserve">                              </w:t>
      </w:r>
      <w:r>
        <w:rPr>
          <w:rFonts w:ascii="4804_KwangMD_PukluK" w:hAnsi="4804_KwangMD_PukluK" w:cs="4804_KwangMD_PukluK"/>
        </w:rPr>
        <w:t>ภาพตรีเอกานุภาพเราได้รับการเชื้อเชิญให้เข้าสู่ตรีเอกานุภาพ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cs="4804_KwangMD_PukluK" w:ascii="4804_KwangMD_PukluK" w:hAnsi="4804_KwangMD_PukluK"/>
          <w:b/>
          <w:bCs/>
        </w:rPr>
        <w:t xml:space="preserve">Engaging  in  productive  CONFLICT   </w:t>
      </w:r>
      <w:r>
        <w:rPr>
          <w:rFonts w:ascii="4804_KwangMD_PukluK" w:hAnsi="4804_KwangMD_PukluK" w:cs="4804_KwangMD_PukluK"/>
          <w:b/>
          <w:b/>
          <w:bCs/>
        </w:rPr>
        <w:t>ความขัดแย้ง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Jesus  </w:t>
      </w:r>
      <w:r>
        <w:rPr>
          <w:rFonts w:ascii="4804_KwangMD_PukluK" w:hAnsi="4804_KwangMD_PukluK" w:cs="4804_KwangMD_PukluK"/>
        </w:rPr>
        <w:t>รวบรวมคนอื่นเข้ามาในทีมของพระองค์  สิ่งนี้เป็นการสร้าง  “</w:t>
      </w:r>
      <w:r>
        <w:rPr>
          <w:rFonts w:cs="4804_KwangMD_PukluK" w:ascii="4804_KwangMD_PukluK" w:hAnsi="4804_KwangMD_PukluK"/>
        </w:rPr>
        <w:t>Shalom”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ความสัมพันธ์ระหว่าง    “ใครเป็นคนที่เคยมีส่วนในการพัฒนาตัวเอง”   ใครที่นำเราได้ดี คือ คนที่เราอยากจะเป็นแบบนั้น  แม้ว่าเราจะบกพร่องหลายอย่าง  แต่ก็ต้องทำต่อไปและทำให้ดีขึ้น  “ถ้ามีโอกาสน่าจะทำให้ดีขึ้นนะ”   เราต้องยอมรับและปฏิเสธ  ดีก็ทำ  ไม่ดีก็ไม่ทำ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eastAsia="4804_KwangMD_PukluK" w:cs="4804_KwangMD_PukluK" w:ascii="4804_KwangMD_PukluK" w:hAnsi="4804_KwangMD_PukluK"/>
          <w:b/>
          <w:bCs/>
        </w:rPr>
        <w:t xml:space="preserve"> </w:t>
      </w:r>
      <w:r>
        <w:rPr>
          <w:rFonts w:cs="4804_KwangMD_PukluK" w:ascii="4804_KwangMD_PukluK" w:hAnsi="4804_KwangMD_PukluK"/>
          <w:b/>
          <w:bCs/>
        </w:rPr>
        <w:t xml:space="preserve">Making  COMMITMENTS  </w:t>
      </w:r>
      <w:r>
        <w:rPr>
          <w:rFonts w:ascii="4804_KwangMD_PukluK" w:hAnsi="4804_KwangMD_PukluK" w:cs="4804_KwangMD_PukluK"/>
          <w:b/>
          <w:b/>
          <w:bCs/>
        </w:rPr>
        <w:t>การทุ่มเท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เราไม่สามารถที่จะเป็นอะไรที่เราอยากจะเป็นได้ทั้งหมด  เราแต่ละคนถูกสร้างมาแตกต่างกัน  เราถูกสร้างมาตามพระฉายาของพระเจ้า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สิ่งที่ทำให้เราไม่เป็นทีม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ปราศจากความไว้วางใจ  ไม่มีความไว้วางใจ  “ความไว้วางใจเป็นสิ่งที่สำคัญมาก”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การมีอยู่ของความขัดแย้ง  ในฐานะทีมเราสร้างเป็นหนึ่งเดียวกัน  “เราอาจจะกลัวความขัดแย้ง”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หลีกเลี่ยงการทุ่มเท    เราต้องมีการทุ่มเท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หลีกเลี่ยงการรายงานตัวต่อกันและกัน   “ไม่มีการตรวจสอบกัน”  การตรวจสอบกันช่วยกันและกัน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ไม่สนใจผลที่เกิดขึ้น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Focusing  on  ACCOUNTABILITY  </w:t>
      </w:r>
    </w:p>
    <w:p>
      <w:pPr>
        <w:pStyle w:val="NoSpacing"/>
        <w:rPr/>
      </w:pPr>
      <w:r>
        <w:rPr>
          <w:rFonts w:ascii="4804_KwangMD_PukluK" w:hAnsi="4804_KwangMD_PukluK" w:cs="4804_KwangMD_PukluK"/>
        </w:rPr>
        <w:t xml:space="preserve">แนวคิดของ </w:t>
      </w:r>
      <w:r>
        <w:rPr>
          <w:rFonts w:cs="4804_KwangMD_PukluK" w:ascii="4804_KwangMD_PukluK" w:hAnsi="4804_KwangMD_PukluK"/>
        </w:rPr>
        <w:t xml:space="preserve">Thomus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ความขัดแย้ง  การให้ความสำคัญกับคน   ต้องยอมรับการตรวจสอบ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rmal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rmal"/>
        <w:rPr>
          <w:rFonts w:ascii="4804_KwangMD_PukluK" w:hAnsi="4804_KwangMD_PukluK" w:cs="4804_KwangMD_Puklu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83185</wp:posOffset>
                </wp:positionV>
                <wp:extent cx="1270" cy="33420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-11.15pt;width:0.05pt;height:26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83185</wp:posOffset>
                </wp:positionV>
                <wp:extent cx="47536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6.55pt;width:37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9410</wp:posOffset>
                </wp:positionH>
                <wp:positionV relativeFrom="paragraph">
                  <wp:posOffset>83185</wp:posOffset>
                </wp:positionV>
                <wp:extent cx="1270" cy="33420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-11.15pt;width:0.1pt;height:26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83185</wp:posOffset>
                </wp:positionV>
                <wp:extent cx="1270" cy="28867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6.55pt;width:0.1pt;height:22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4804_KwangMD_PukluK" w:ascii="4804_KwangMD_PukluK" w:hAnsi="4804_KwangMD_PukluK"/>
        </w:rPr>
        <w:t>Hi</w:t>
      </w:r>
    </w:p>
    <w:p>
      <w:pPr>
        <w:pStyle w:val="Normal"/>
        <w:rPr>
          <w:rFonts w:ascii="4804_KwangMD_PukluK" w:hAnsi="4804_KwangMD_PukluK" w:cs="4804_KwangMD_PukluK"/>
        </w:rPr>
      </w:pPr>
      <w:r>
        <w:rPr>
          <w:rFonts w:eastAsia="4804_KwangMD_PukluK" w:cs="4804_KwangMD_PukluK" w:ascii="4804_KwangMD_PukluK" w:hAnsi="4804_KwangMD_PukluK"/>
        </w:rPr>
        <w:t xml:space="preserve">          </w:t>
      </w:r>
      <w:r>
        <w:rPr>
          <w:rFonts w:cs="4804_KwangMD_PukluK" w:ascii="4804_KwangMD_PukluK" w:hAnsi="4804_KwangMD_PukluK"/>
        </w:rPr>
        <w:t xml:space="preserve">Smooting   </w:t>
      </w:r>
      <w:r>
        <w:rPr>
          <w:rFonts w:ascii="4804_KwangMD_PukluK" w:hAnsi="4804_KwangMD_PukluK" w:cs="4804_KwangMD_PukluK"/>
        </w:rPr>
        <w:t xml:space="preserve">ราบรื่น                                 </w:t>
      </w:r>
      <w:r>
        <w:rPr>
          <w:rFonts w:cs="4804_KwangMD_PukluK" w:ascii="4804_KwangMD_PukluK" w:hAnsi="4804_KwangMD_PukluK"/>
        </w:rPr>
        <w:t xml:space="preserve">Collaborating    </w:t>
      </w:r>
      <w:r>
        <w:rPr>
          <w:rFonts w:ascii="4804_KwangMD_PukluK" w:hAnsi="4804_KwangMD_PukluK" w:cs="4804_KwangMD_PukluK"/>
        </w:rPr>
        <w:t>ร่วมไม้ร่วมมือ</w:t>
      </w:r>
    </w:p>
    <w:p>
      <w:pPr>
        <w:pStyle w:val="Normal"/>
        <w:rPr/>
      </w:pPr>
      <w:r>
        <w:rPr>
          <w:rFonts w:eastAsia="4804_KwangMD_PukluK" w:cs="4804_KwangMD_PukluK" w:ascii="4804_KwangMD_PukluK" w:hAnsi="4804_KwangMD_PukluK"/>
        </w:rPr>
        <w:t xml:space="preserve">                                                         </w:t>
      </w:r>
      <w:r>
        <w:rPr>
          <w:rFonts w:cs="4804_KwangMD_PukluK" w:ascii="4804_KwangMD_PukluK" w:hAnsi="4804_KwangMD_PukluK"/>
        </w:rPr>
        <w:t>Coryfionting</w:t>
      </w:r>
    </w:p>
    <w:p>
      <w:pPr>
        <w:pStyle w:val="Normal"/>
        <w:rPr>
          <w:rFonts w:ascii="4804_KwangMD_PukluK" w:hAnsi="4804_KwangMD_PukluK" w:cs="4804_KwangMD_Puklu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0</wp:posOffset>
                </wp:positionH>
                <wp:positionV relativeFrom="paragraph">
                  <wp:posOffset>64770</wp:posOffset>
                </wp:positionV>
                <wp:extent cx="1270" cy="1054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5.1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114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.85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64770</wp:posOffset>
                </wp:positionV>
                <wp:extent cx="1270" cy="1054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5.1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7725</wp:posOffset>
                </wp:positionH>
                <wp:positionV relativeFrom="paragraph">
                  <wp:posOffset>121920</wp:posOffset>
                </wp:positionV>
                <wp:extent cx="1054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9.6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379095</wp:posOffset>
                </wp:positionV>
                <wp:extent cx="11150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9.85pt;width:8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3175</wp:posOffset>
                </wp:positionH>
                <wp:positionV relativeFrom="paragraph">
                  <wp:posOffset>379095</wp:posOffset>
                </wp:positionV>
                <wp:extent cx="1270" cy="7912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9.85pt;width:0.1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69570</wp:posOffset>
                </wp:positionV>
                <wp:extent cx="1270" cy="7912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9.1pt;width:0.1pt;height:6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4804_KwangMD_PukluK" w:cs="4804_KwangMD_PukluK" w:ascii="4804_KwangMD_PukluK" w:hAnsi="4804_KwangMD_PukluK"/>
        </w:rPr>
        <w:t xml:space="preserve">                                                                </w:t>
      </w:r>
      <w:r>
        <w:rPr>
          <w:rFonts w:ascii="4804_KwangMD_PukluK" w:hAnsi="4804_KwangMD_PukluK" w:cs="4804_KwangMD_PukluK"/>
        </w:rPr>
        <w:t xml:space="preserve">ความร่วมมือ     การเผชิญหน้ากัน     คุยกันเยอะ  </w:t>
      </w:r>
    </w:p>
    <w:p>
      <w:pPr>
        <w:pStyle w:val="Normal"/>
        <w:rPr>
          <w:rFonts w:ascii="4804_KwangMD_PukluK" w:hAnsi="4804_KwangMD_PukluK" w:cs="4804_KwangMD_Puklu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282575</wp:posOffset>
                </wp:positionV>
                <wp:extent cx="47536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2.25pt;width:37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4804_KwangMD_PukluK" w:cs="4804_KwangMD_PukluK" w:ascii="4804_KwangMD_PukluK" w:hAnsi="4804_KwangMD_PukluK"/>
        </w:rPr>
        <w:t xml:space="preserve">                                                                    </w:t>
      </w:r>
      <w:r>
        <w:rPr>
          <w:rFonts w:ascii="4804_KwangMD_PukluK" w:hAnsi="4804_KwangMD_PukluK" w:cs="4804_KwangMD_PukluK"/>
        </w:rPr>
        <w:t>ประนีประนอม</w:t>
      </w:r>
    </w:p>
    <w:p>
      <w:pPr>
        <w:pStyle w:val="Normal"/>
        <w:rPr>
          <w:rFonts w:ascii="4804_KwangMD_PukluK" w:hAnsi="4804_KwangMD_PukluK" w:cs="4804_KwangMD_Puklu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339090</wp:posOffset>
                </wp:positionV>
                <wp:extent cx="1115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6.7pt;width:8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4804_KwangMD_PukluK" w:cs="4804_KwangMD_PukluK" w:ascii="4804_KwangMD_PukluK" w:hAnsi="4804_KwangMD_PukluK"/>
        </w:rPr>
        <w:t xml:space="preserve">                                                                    </w:t>
      </w:r>
      <w:r>
        <w:rPr>
          <w:rFonts w:cs="4804_KwangMD_PukluK" w:ascii="4804_KwangMD_PukluK" w:hAnsi="4804_KwangMD_PukluK"/>
        </w:rPr>
        <w:t xml:space="preserve">Compromerc     </w:t>
      </w:r>
    </w:p>
    <w:p>
      <w:pPr>
        <w:pStyle w:val="Normal"/>
        <w:rPr>
          <w:rFonts w:ascii="4804_KwangMD_PukluK" w:hAnsi="4804_KwangMD_PukluK" w:cs="4804_KwangMD_Puklu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15875</wp:posOffset>
                </wp:positionV>
                <wp:extent cx="10160" cy="953135"/>
                <wp:effectExtent l="37465" t="635" r="292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.25pt;width:0.7pt;height:7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4804_KwangMD_PukluK" w:cs="4804_KwangMD_PukluK" w:ascii="4804_KwangMD_PukluK" w:hAnsi="4804_KwangMD_PukluK"/>
        </w:rPr>
        <w:t xml:space="preserve">              </w:t>
      </w:r>
      <w:r>
        <w:rPr>
          <w:rFonts w:cs="4804_KwangMD_PukluK" w:ascii="4804_KwangMD_PukluK" w:hAnsi="4804_KwangMD_PukluK"/>
        </w:rPr>
        <w:t xml:space="preserve">Withdraw  </w:t>
      </w:r>
      <w:r>
        <w:rPr>
          <w:rFonts w:ascii="4804_KwangMD_PukluK" w:hAnsi="4804_KwangMD_PukluK" w:cs="4804_KwangMD_PukluK"/>
        </w:rPr>
        <w:t xml:space="preserve">ถอนตัว                                                        </w:t>
      </w:r>
      <w:r>
        <w:rPr>
          <w:rFonts w:cs="4804_KwangMD_PukluK" w:ascii="4804_KwangMD_PukluK" w:hAnsi="4804_KwangMD_PukluK"/>
        </w:rPr>
        <w:t xml:space="preserve">Forcing  </w:t>
      </w:r>
      <w:r>
        <w:rPr>
          <w:rFonts w:ascii="4804_KwangMD_PukluK" w:hAnsi="4804_KwangMD_PukluK" w:cs="4804_KwangMD_PukluK"/>
        </w:rPr>
        <w:t>บังคับ</w:t>
      </w:r>
    </w:p>
    <w:p>
      <w:pPr>
        <w:pStyle w:val="Normal"/>
        <w:rPr>
          <w:rFonts w:ascii="4804_KwangMD_PukluK" w:hAnsi="4804_KwangMD_PukluK" w:cs="4804_KwangMD_PukluK"/>
          <w:lang w:val="en-US" w:eastAsia="en-US"/>
        </w:rPr>
      </w:pPr>
      <w:r>
        <w:rPr>
          <w:rFonts w:cs="4804_KwangMD_PukluK" w:ascii="4804_KwangMD_PukluK" w:hAnsi="4804_KwangMD_Puklu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6435</wp:posOffset>
                </wp:positionH>
                <wp:positionV relativeFrom="paragraph">
                  <wp:posOffset>325755</wp:posOffset>
                </wp:positionV>
                <wp:extent cx="47536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25.65pt;width:37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>L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9310</wp:posOffset>
                </wp:positionH>
                <wp:positionV relativeFrom="paragraph">
                  <wp:posOffset>392430</wp:posOffset>
                </wp:positionV>
                <wp:extent cx="1886585" cy="379158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6760" cy="37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30.9pt;width:148.45pt;height:29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9235</wp:posOffset>
                </wp:positionH>
                <wp:positionV relativeFrom="paragraph">
                  <wp:posOffset>392430</wp:posOffset>
                </wp:positionV>
                <wp:extent cx="2048510" cy="379158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120" cy="37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30.9pt;width:161.3pt;height:2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4804_KwangMD_PukluK" w:cs="4804_KwangMD_PukluK" w:ascii="4804_KwangMD_PukluK" w:hAnsi="4804_KwangMD_PukluK"/>
        </w:rPr>
        <w:t xml:space="preserve">                                                       </w:t>
      </w:r>
      <w:r>
        <w:rPr>
          <w:rFonts w:ascii="4804_KwangMD_PukluK" w:hAnsi="4804_KwangMD_PukluK" w:cs="4804_KwangMD_PukluK"/>
        </w:rPr>
        <w:t xml:space="preserve">ประนีประนอมความคิดของทุกคนทั้งสองต้องไปด้วยกัน     </w:t>
      </w:r>
      <w:r>
        <w:rPr>
          <w:rFonts w:cs="4804_KwangMD_PukluK" w:ascii="4804_KwangMD_PukluK" w:hAnsi="4804_KwangMD_PukluK"/>
        </w:rPr>
        <w:tab/>
        <w:tab/>
        <w:t xml:space="preserve">  </w:t>
      </w:r>
    </w:p>
    <w:p>
      <w:pPr>
        <w:pStyle w:val="Normal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rmal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>Nate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270</wp:posOffset>
                </wp:positionH>
                <wp:positionV relativeFrom="paragraph">
                  <wp:posOffset>49530</wp:posOffset>
                </wp:positionV>
                <wp:extent cx="1648460" cy="3191510"/>
                <wp:effectExtent l="4445" t="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3.9pt;width:129.8pt;height:25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4804_KwangMD_PukluK" w:ascii="4804_KwangMD_PukluK" w:hAnsi="4804_KwangMD_PukluK"/>
        </w:rPr>
        <w:t>avold           To</w:t>
        <w:tab/>
        <w:t>Lock</w:t>
        <w:tab/>
        <w:tab/>
        <w:t xml:space="preserve">         Results</w:t>
      </w:r>
    </w:p>
    <w:p>
      <w:pPr>
        <w:pStyle w:val="Normal"/>
        <w:rPr>
          <w:rFonts w:ascii="4804_KwangMD_PukluK" w:hAnsi="4804_KwangMD_PukluK" w:cs="4804_KwangMD_Puklu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267335</wp:posOffset>
                </wp:positionV>
                <wp:extent cx="8483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21.05pt;width:6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4804_KwangMD_PukluK" w:cs="4804_KwangMD_PukluK" w:ascii="4804_KwangMD_PukluK" w:hAnsi="4804_KwangMD_PukluK"/>
        </w:rPr>
        <w:t xml:space="preserve">                                                   </w:t>
      </w:r>
      <w:r>
        <w:rPr>
          <w:rFonts w:ascii="4804_KwangMD_PukluK" w:hAnsi="4804_KwangMD_PukluK" w:cs="4804_KwangMD_PukluK"/>
        </w:rPr>
        <w:t>ไม่สนใจสิ่งที่เกิดขึ้น</w:t>
      </w:r>
    </w:p>
    <w:p>
      <w:pPr>
        <w:pStyle w:val="Normal"/>
        <w:rPr/>
      </w:pPr>
      <w:r>
        <w:rPr>
          <w:rFonts w:eastAsia="4804_KwangMD_PukluK" w:cs="4804_KwangMD_PukluK" w:ascii="4804_KwangMD_PukluK" w:hAnsi="4804_KwangMD_PukluK"/>
        </w:rPr>
        <w:t xml:space="preserve">                                       </w:t>
      </w:r>
      <w:r>
        <w:rPr>
          <w:rFonts w:cs="4804_KwangMD_PukluK" w:ascii="4804_KwangMD_PukluK" w:hAnsi="4804_KwangMD_PukluK"/>
        </w:rPr>
        <w:t>Accountability</w:t>
      </w:r>
    </w:p>
    <w:p>
      <w:pPr>
        <w:pStyle w:val="Normal"/>
        <w:rPr>
          <w:rFonts w:ascii="4804_KwangMD_PukluK" w:hAnsi="4804_KwangMD_PukluK" w:cs="4804_KwangMD_Puklu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86385</wp:posOffset>
                </wp:positionV>
                <wp:extent cx="16103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2.55pt;width:12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4804_KwangMD_PukluK" w:cs="4804_KwangMD_PukluK" w:ascii="4804_KwangMD_PukluK" w:hAnsi="4804_KwangMD_PukluK"/>
        </w:rPr>
        <w:t xml:space="preserve">                                                </w:t>
      </w:r>
      <w:r>
        <w:rPr>
          <w:rFonts w:ascii="4804_KwangMD_PukluK" w:hAnsi="4804_KwangMD_PukluK" w:cs="4804_KwangMD_PukluK"/>
        </w:rPr>
        <w:t xml:space="preserve">ไม่มีการตรวจสอบ </w:t>
      </w:r>
      <w:r>
        <w:rPr>
          <w:rFonts w:cs="4804_KwangMD_PukluK" w:ascii="4804_KwangMD_PukluK" w:hAnsi="4804_KwangMD_PukluK"/>
        </w:rPr>
        <w:t xml:space="preserve">/ </w:t>
      </w:r>
      <w:r>
        <w:rPr>
          <w:rFonts w:ascii="4804_KwangMD_PukluK" w:hAnsi="4804_KwangMD_PukluK" w:cs="4804_KwangMD_PukluK"/>
        </w:rPr>
        <w:t>ประเมิน</w:t>
      </w:r>
    </w:p>
    <w:p>
      <w:pPr>
        <w:pStyle w:val="Normal"/>
        <w:rPr/>
      </w:pPr>
      <w:r>
        <w:rPr>
          <w:rFonts w:eastAsia="4804_KwangMD_PukluK" w:cs="4804_KwangMD_PukluK" w:ascii="4804_KwangMD_PukluK" w:hAnsi="4804_KwangMD_PukluK"/>
          <w:sz w:val="24"/>
          <w:szCs w:val="32"/>
        </w:rPr>
        <w:t xml:space="preserve">                                         </w:t>
      </w:r>
      <w:r>
        <w:rPr>
          <w:rFonts w:cs="4804_KwangMD_PukluK" w:ascii="4804_KwangMD_PukluK" w:hAnsi="4804_KwangMD_PukluK"/>
          <w:sz w:val="24"/>
          <w:szCs w:val="32"/>
        </w:rPr>
        <w:t>Commitment</w:t>
      </w:r>
    </w:p>
    <w:p>
      <w:pPr>
        <w:pStyle w:val="Normal"/>
        <w:rPr>
          <w:rFonts w:ascii="4804_KwangMD_PukluK" w:hAnsi="4804_KwangMD_PukluK" w:cs="4804_KwangMD_PukluK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5925</wp:posOffset>
                </wp:positionH>
                <wp:positionV relativeFrom="paragraph">
                  <wp:posOffset>334010</wp:posOffset>
                </wp:positionV>
                <wp:extent cx="2353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6.3pt;width:18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4804_KwangMD_PukluK" w:cs="4804_KwangMD_PukluK" w:ascii="4804_KwangMD_PukluK" w:hAnsi="4804_KwangMD_PukluK"/>
          <w:sz w:val="24"/>
          <w:szCs w:val="32"/>
        </w:rPr>
        <w:t xml:space="preserve">                                            </w:t>
      </w:r>
      <w:r>
        <w:rPr>
          <w:rFonts w:eastAsia="4804_KwangMD_PukluK" w:cs="4804_KwangMD_PukluK" w:ascii="4804_KwangMD_PukluK" w:hAnsi="4804_KwangMD_PukluK"/>
          <w:sz w:val="24"/>
          <w:szCs w:val="32"/>
        </w:rPr>
        <w:t xml:space="preserve">       </w:t>
      </w:r>
      <w:r>
        <w:rPr>
          <w:rFonts w:eastAsia="4804_KwangMD_PukluK" w:cs="4804_KwangMD_PukluK" w:ascii="4804_KwangMD_PukluK" w:hAnsi="4804_KwangMD_PukluK"/>
          <w:sz w:val="24"/>
          <w:szCs w:val="32"/>
        </w:rPr>
        <w:t xml:space="preserve"> </w:t>
      </w:r>
      <w:r>
        <w:rPr>
          <w:rFonts w:ascii="4804_KwangMD_PukluK" w:hAnsi="4804_KwangMD_PukluK" w:cs="4804_KwangMD_PukluK"/>
          <w:sz w:val="24"/>
          <w:sz w:val="24"/>
          <w:szCs w:val="32"/>
        </w:rPr>
        <w:t>ไม่ทุ่มเท</w:t>
      </w:r>
    </w:p>
    <w:p>
      <w:pPr>
        <w:pStyle w:val="Normal"/>
        <w:rPr/>
      </w:pPr>
      <w:r>
        <w:rPr>
          <w:rFonts w:eastAsia="4804_KwangMD_PukluK" w:cs="4804_KwangMD_PukluK" w:ascii="4804_KwangMD_PukluK" w:hAnsi="4804_KwangMD_PukluK"/>
          <w:sz w:val="24"/>
          <w:szCs w:val="32"/>
        </w:rPr>
        <w:t xml:space="preserve">                                      </w:t>
      </w:r>
      <w:r>
        <w:rPr>
          <w:rFonts w:cs="4804_KwangMD_PukluK" w:ascii="4804_KwangMD_PukluK" w:hAnsi="4804_KwangMD_PukluK"/>
          <w:sz w:val="24"/>
          <w:szCs w:val="32"/>
        </w:rPr>
        <w:t>Fear  Confict</w:t>
      </w:r>
    </w:p>
    <w:p>
      <w:pPr>
        <w:pStyle w:val="Normal"/>
        <w:rPr>
          <w:rFonts w:ascii="4804_KwangMD_PukluK" w:hAnsi="4804_KwangMD_PukluK" w:cs="4804_KwangMD_PukluK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6350</wp:posOffset>
                </wp:positionH>
                <wp:positionV relativeFrom="paragraph">
                  <wp:posOffset>390525</wp:posOffset>
                </wp:positionV>
                <wp:extent cx="32486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30.75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4804_KwangMD_PukluK" w:cs="4804_KwangMD_PukluK" w:ascii="4804_KwangMD_PukluK" w:hAnsi="4804_KwangMD_PukluK"/>
          <w:sz w:val="24"/>
          <w:szCs w:val="32"/>
        </w:rPr>
        <w:t xml:space="preserve">                                         </w:t>
      </w:r>
      <w:r>
        <w:rPr>
          <w:rFonts w:cs="4804_KwangMD_PukluK" w:ascii="4804_KwangMD_PukluK" w:hAnsi="4804_KwangMD_PukluK"/>
          <w:sz w:val="24"/>
          <w:szCs w:val="32"/>
        </w:rPr>
        <w:tab/>
      </w:r>
      <w:r>
        <w:rPr>
          <w:rFonts w:ascii="4804_KwangMD_PukluK" w:hAnsi="4804_KwangMD_PukluK" w:cs="4804_KwangMD_PukluK"/>
          <w:sz w:val="24"/>
          <w:sz w:val="24"/>
          <w:szCs w:val="32"/>
        </w:rPr>
        <w:t>ความขัดแย้ง</w:t>
      </w:r>
    </w:p>
    <w:p>
      <w:pPr>
        <w:pStyle w:val="Normal"/>
        <w:rPr>
          <w:rFonts w:ascii="4804_KwangMD_PukluK" w:hAnsi="4804_KwangMD_PukluK" w:cs="4804_KwangMD_PukluK"/>
          <w:sz w:val="24"/>
          <w:szCs w:val="32"/>
        </w:rPr>
      </w:pPr>
      <w:r>
        <w:rPr>
          <w:rFonts w:eastAsia="4804_KwangMD_PukluK" w:cs="4804_KwangMD_PukluK" w:ascii="4804_KwangMD_PukluK" w:hAnsi="4804_KwangMD_PukluK"/>
          <w:sz w:val="24"/>
          <w:szCs w:val="32"/>
        </w:rPr>
        <w:t xml:space="preserve">                                </w:t>
      </w:r>
      <w:r>
        <w:rPr>
          <w:rFonts w:cs="4804_KwangMD_PukluK" w:ascii="4804_KwangMD_PukluK" w:hAnsi="4804_KwangMD_PukluK"/>
          <w:sz w:val="24"/>
          <w:szCs w:val="32"/>
        </w:rPr>
        <w:t xml:space="preserve">Old  Trust  </w:t>
      </w:r>
    </w:p>
    <w:p>
      <w:pPr>
        <w:pStyle w:val="Normal"/>
        <w:rPr>
          <w:rFonts w:ascii="4804_KwangMD_PukluK" w:hAnsi="4804_KwangMD_PukluK" w:cs="4804_KwangMD_PukluK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0</wp:posOffset>
                </wp:positionH>
                <wp:positionV relativeFrom="paragraph">
                  <wp:posOffset>323850</wp:posOffset>
                </wp:positionV>
                <wp:extent cx="39344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5.5pt;width:30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4804_KwangMD_PukluK" w:cs="4804_KwangMD_PukluK" w:ascii="4804_KwangMD_PukluK" w:hAnsi="4804_KwangMD_PukluK"/>
          <w:sz w:val="24"/>
          <w:szCs w:val="32"/>
        </w:rPr>
        <w:t xml:space="preserve">                                </w:t>
      </w:r>
      <w:r>
        <w:rPr>
          <w:rFonts w:ascii="4804_KwangMD_PukluK" w:hAnsi="4804_KwangMD_PukluK" w:cs="4804_KwangMD_PukluK"/>
          <w:sz w:val="24"/>
          <w:sz w:val="24"/>
          <w:szCs w:val="32"/>
        </w:rPr>
        <w:t>ไม่ไว้วางใจ</w:t>
      </w:r>
    </w:p>
    <w:p>
      <w:pPr>
        <w:pStyle w:val="Normal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ปัญหาข้างล่างนำไปสู่ข้างบน</w:t>
      </w:r>
    </w:p>
    <w:p>
      <w:pPr>
        <w:pStyle w:val="Normal"/>
        <w:rPr>
          <w:rFonts w:ascii="4804_KwangMD_PukluK" w:hAnsi="4804_KwangMD_PukluK" w:cs="4804_KwangMD_PukluK"/>
          <w:b/>
          <w:b/>
          <w:bCs/>
          <w:u w:val="single"/>
        </w:rPr>
      </w:pPr>
      <w:r>
        <w:rPr>
          <w:rFonts w:ascii="4804_KwangMD_PukluK" w:hAnsi="4804_KwangMD_PukluK" w:cs="4804_KwangMD_PukluK"/>
          <w:b/>
          <w:b/>
          <w:bCs/>
          <w:u w:val="single"/>
        </w:rPr>
        <w:t>คนสามกลุ่ม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ได้ยินและทำตามหน้าที่  </w:t>
      </w:r>
      <w:r>
        <w:rPr>
          <w:rFonts w:cs="4804_KwangMD_PukluK" w:ascii="4804_KwangMD_PukluK" w:hAnsi="4804_KwangMD_PukluK"/>
        </w:rPr>
        <w:t>(</w:t>
      </w:r>
      <w:r>
        <w:rPr>
          <w:rFonts w:ascii="4804_KwangMD_PukluK" w:hAnsi="4804_KwangMD_PukluK" w:cs="4804_KwangMD_PukluK"/>
        </w:rPr>
        <w:t>ทุกอย่างก็เหมือนเดิม  ทำให้ผ่านไปวันๆ</w:t>
      </w:r>
      <w:r>
        <w:rPr>
          <w:rFonts w:cs="4804_KwangMD_PukluK" w:ascii="4804_KwangMD_PukluK" w:hAnsi="4804_KwangMD_PukluK"/>
        </w:rPr>
        <w:t>)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เชื่อแต่ไม่ทำมากกว่านั้น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มีชีวิตอยู่เพื่อทำงานกับคน  ทุ่มเท  เอาชีวิตทุ่มเท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>“</w:t>
      </w:r>
      <w:r>
        <w:rPr>
          <w:rFonts w:ascii="4804_KwangMD_PukluK" w:hAnsi="4804_KwangMD_PukluK" w:cs="4804_KwangMD_PukluK"/>
        </w:rPr>
        <w:t>เราใช้เวลากับคนกลุ่มไหนมากที่สุด  ในการเรียนเราจะใช้เวลากับสิ่งที่ยากที่สุด  ถ้าเราไม่ไช้เวลากับสิ่งที่เป็นจุดแข็งของเรา  เราจะไม่มีจุดแข็งอะไรเลย”  เมื่อเราใช้เวลากับคนที่เก่ง  และมีความสามารถสูงจะทำให้ทีมแข็งแกร่ง</w:t>
      </w:r>
    </w:p>
    <w:p>
      <w:pPr>
        <w:pStyle w:val="NoSpacing"/>
        <w:rPr>
          <w:rFonts w:ascii="4804_KwangMD_PukluK" w:hAnsi="4804_KwangMD_PukluK" w:cs="4804_KwangMD_PukluK"/>
          <w:b/>
          <w:b/>
          <w:bCs/>
          <w:u w:val="single"/>
        </w:rPr>
      </w:pPr>
      <w:r>
        <w:rPr>
          <w:rFonts w:cs="4804_KwangMD_PukluK" w:ascii="4804_KwangMD_PukluK" w:hAnsi="4804_KwangMD_PukluK"/>
          <w:b/>
          <w:bCs/>
          <w:u w:val="single"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  <w:u w:val="single"/>
        </w:rPr>
      </w:pPr>
      <w:r>
        <w:rPr>
          <w:rFonts w:ascii="4804_KwangMD_PukluK" w:hAnsi="4804_KwangMD_PukluK" w:cs="4804_KwangMD_PukluK"/>
          <w:b/>
          <w:b/>
          <w:bCs/>
          <w:u w:val="single"/>
        </w:rPr>
        <w:t xml:space="preserve">การเข้าใจผิดมี  </w:t>
      </w:r>
      <w:r>
        <w:rPr>
          <w:rFonts w:cs="4804_KwangMD_PukluK" w:ascii="4804_KwangMD_PukluK" w:hAnsi="4804_KwangMD_PukluK"/>
          <w:b/>
          <w:bCs/>
          <w:u w:val="single"/>
        </w:rPr>
        <w:t xml:space="preserve">7 </w:t>
      </w:r>
      <w:r>
        <w:rPr>
          <w:rFonts w:ascii="4804_KwangMD_PukluK" w:hAnsi="4804_KwangMD_PukluK" w:cs="4804_KwangMD_PukluK"/>
          <w:b/>
          <w:b/>
          <w:bCs/>
          <w:u w:val="single"/>
        </w:rPr>
        <w:t>ประการ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ไม่ว่าเราจะนำคนจำนวนเท่าไหร่เราก็ยังเป็นผู้นำอยู่ดี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Truth  Goal  definition  </w:t>
      </w:r>
      <w:r>
        <w:rPr>
          <w:rFonts w:ascii="4804_KwangMD_PukluK" w:hAnsi="4804_KwangMD_PukluK" w:cs="4804_KwangMD_PukluK"/>
        </w:rPr>
        <w:t xml:space="preserve">การกำหนดเป้าหมาย  ผู้นำมักจะเป็นคนคิดแล้วจับแต่ไม่ทำมีเป้าหมายยิ่งใหญ่แต่คนอื่นไม่เข้าใจ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>“</w:t>
      </w:r>
      <w:r>
        <w:rPr>
          <w:rFonts w:ascii="4804_KwangMD_PukluK" w:hAnsi="4804_KwangMD_PukluK" w:cs="4804_KwangMD_PukluK"/>
        </w:rPr>
        <w:t>เข้าใจผิดว่าผู้นำต้องเป็นคนที่พูดเก่ง”  ไม่ถูกต้อง  ไม่เพียงแต่ผู้นำจะต้องวางแผน  ผู้นำต้องอธิบายให้ทุกคนทราบทำให้แผนชัดเจนและมีการประเมิน  “การดำเนินการรูปแบบทหาร”  ต้องวางแผนให้ดี  เรารู้ว่าเราพูดอะไร  แต่เราไม่รู้ว่าเราเข้าใจอย่างไร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Truth  - Meajurement  </w:t>
      </w:r>
      <w:r>
        <w:rPr>
          <w:rFonts w:ascii="4804_KwangMD_PukluK" w:hAnsi="4804_KwangMD_PukluK" w:cs="4804_KwangMD_PukluK"/>
        </w:rPr>
        <w:t xml:space="preserve">ใช้วัดการประเมินผล </w:t>
      </w:r>
      <w:r>
        <w:rPr>
          <w:rFonts w:cs="4804_KwangMD_PukluK" w:ascii="4804_KwangMD_PukluK" w:hAnsi="4804_KwangMD_PukluK"/>
        </w:rPr>
        <w:t xml:space="preserve">= </w:t>
      </w:r>
      <w:r>
        <w:rPr>
          <w:rFonts w:ascii="4804_KwangMD_PukluK" w:hAnsi="4804_KwangMD_PukluK" w:cs="4804_KwangMD_PukluK"/>
        </w:rPr>
        <w:t>เป้าหมายตัวชี้วัดต้องชัดเจน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Truth – Value Your Member = </w:t>
      </w:r>
      <w:r>
        <w:rPr>
          <w:rFonts w:ascii="4804_KwangMD_PukluK" w:hAnsi="4804_KwangMD_PukluK" w:cs="4804_KwangMD_PukluK"/>
        </w:rPr>
        <w:t xml:space="preserve">เราต้องให้ความสำคัญกับทีม </w:t>
      </w:r>
      <w:r>
        <w:rPr>
          <w:rFonts w:cs="4804_KwangMD_PukluK" w:ascii="4804_KwangMD_PukluK" w:hAnsi="4804_KwangMD_PukluK"/>
        </w:rPr>
        <w:t xml:space="preserve">= </w:t>
      </w:r>
      <w:r>
        <w:rPr>
          <w:rFonts w:ascii="4804_KwangMD_PukluK" w:hAnsi="4804_KwangMD_PukluK" w:cs="4804_KwangMD_PukluK"/>
        </w:rPr>
        <w:t>ให้ความสำคัญที่แตกต่าง  เพราะว่าความต้องการหรือการให้ความสนใจต่างกัน  “คนได้ดอกไม้”  “คนที่ได้เงิน”  การให้การยอมรับหรือชมเชยเราต้องชมเชยในรูปแบบที่แตกต่างกัน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Truth – Weed  Non – Perfomers  = </w:t>
      </w:r>
      <w:r>
        <w:rPr>
          <w:rFonts w:ascii="4804_KwangMD_PukluK" w:hAnsi="4804_KwangMD_PukluK" w:cs="4804_KwangMD_PukluK"/>
        </w:rPr>
        <w:t>ไล่คนที่ทำงานไม่ดี   “เราจะรู้ได้ไงว่าใครทำได้  ใครทำไม่ได้”   แก้ไขได้โดยการทำการประเมินผลบ่อยๆ  เราต้องพบกันทุกวันๆ  ถ้าเราไม่เข้าไปจัดการกับสิ่งที่ได้ถูกต้อง  เป็นว่าเรายอมให้สิ่งนั้นผ่านไป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ผู้นำบางที่ต้องทำในสิ่งที่เผชิญหน้า  จริงจัง  และต้องมีแผนชัดเจนว่าเรามีกฎแบบนี้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การจัดการกับคนที่ไม่ดีในการทำงาน  เราต้องมีความชัดเจน  และให้คนที่ไม่ดีออกไป   เราจำเป็นต้องตัดสินใจ  และต้องพูดดีๆ ระบุชัดเจน ให้ใช้วิธีที่มีความเมตตาที่สุด  เราต้องให้คนที่ทำงานไม่ดีออกไปเพื่อให้คนที่ทำงานดีนั้นได้ทำงานต่อไป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Truth  -Passtion  </w:t>
      </w:r>
      <w:r>
        <w:rPr>
          <w:rFonts w:ascii="4804_KwangMD_PukluK" w:hAnsi="4804_KwangMD_PukluK" w:cs="4804_KwangMD_PukluK"/>
        </w:rPr>
        <w:t>ความปรารถนา  ทำในสิ่งที่อยากทำ  ไม่ใช่เพื่อฝัน</w:t>
      </w:r>
    </w:p>
    <w:p>
      <w:pPr>
        <w:pStyle w:val="NoSpacing"/>
        <w:rPr/>
      </w:pPr>
      <w:r>
        <w:rPr>
          <w:rFonts w:ascii="4804_KwangMD_PukluK" w:hAnsi="4804_KwangMD_PukluK" w:cs="4804_KwangMD_PukluK"/>
        </w:rPr>
        <w:t xml:space="preserve">ทีมต้องมีความเข้าใจว่าเราจะไปถึงเป้าหมายได้อย่างไร  กระบวนการที่ทำให้เกิดขึ้น คือ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>-</w:t>
      </w:r>
      <w:r>
        <w:rPr>
          <w:rFonts w:ascii="4804_KwangMD_PukluK" w:hAnsi="4804_KwangMD_PukluK" w:cs="4804_KwangMD_PukluK"/>
        </w:rPr>
        <w:t>ทุกคนที่ทำงานอบ่างมีประสิทธิภาพ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>*</w:t>
      </w:r>
      <w:r>
        <w:rPr>
          <w:rFonts w:ascii="4804_KwangMD_PukluK" w:hAnsi="4804_KwangMD_PukluK" w:cs="4804_KwangMD_PukluK"/>
        </w:rPr>
        <w:t xml:space="preserve">เราต้องมีการฝึกฝน  ให้ความสำคัญกับการฝึกฝน  ผู้นำต้องทำ  </w:t>
      </w:r>
      <w:r>
        <w:rPr>
          <w:rFonts w:cs="4804_KwangMD_PukluK" w:ascii="4804_KwangMD_PukluK" w:hAnsi="4804_KwangMD_PukluK"/>
        </w:rPr>
        <w:t>3 Cs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1. Conceptualizing ability  = </w:t>
      </w:r>
      <w:r>
        <w:rPr>
          <w:rFonts w:ascii="4804_KwangMD_PukluK" w:hAnsi="4804_KwangMD_PukluK" w:cs="4804_KwangMD_PukluK"/>
        </w:rPr>
        <w:t>ความสามารถที่จะเห็นภาพอย่างชัดเจนในอนาคต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2. Convincing  Other =  </w:t>
      </w:r>
      <w:r>
        <w:rPr>
          <w:rFonts w:ascii="4804_KwangMD_PukluK" w:hAnsi="4804_KwangMD_PukluK" w:cs="4804_KwangMD_PukluK"/>
        </w:rPr>
        <w:t>ความมั่นใจการขายความคิดนี้ให้กับผู้อื่นหรือไม่  แม้เจ็บปวด</w:t>
      </w:r>
    </w:p>
    <w:p>
      <w:pPr>
        <w:pStyle w:val="NoSpacing"/>
        <w:rPr/>
      </w:pPr>
      <w:r>
        <w:rPr>
          <w:rFonts w:eastAsia="4804_KwangMD_PukluK" w:cs="4804_KwangMD_PukluK" w:ascii="4804_KwangMD_PukluK" w:hAnsi="4804_KwangMD_PukluK"/>
        </w:rPr>
        <w:t xml:space="preserve">      </w:t>
      </w:r>
      <w:r>
        <w:rPr>
          <w:rFonts w:cs="4804_KwangMD_PukluK" w:ascii="4804_KwangMD_PukluK" w:hAnsi="4804_KwangMD_PukluK"/>
        </w:rPr>
        <w:t>Sell-rexcite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3.Cour  execute = </w:t>
      </w:r>
      <w:r>
        <w:rPr>
          <w:rFonts w:ascii="4804_KwangMD_PukluK" w:hAnsi="4804_KwangMD_PukluK" w:cs="4804_KwangMD_PukluK"/>
        </w:rPr>
        <w:t>ความกล้าหาญในการลงมือปฏิบัติ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คนคิดไม่ได้เป็นคนที่ทำ  ทีมที่มีความสามารถต้องการคนที่ลงมือปฏิบัติ ถ้าไม่ดีปัญหาก็อยู่ที่เรา อย่าหลีกเลี่ยง  “แมททริก”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AGD  </w:t>
      </w:r>
      <w:r>
        <w:rPr>
          <w:rFonts w:ascii="4804_KwangMD_PukluK" w:hAnsi="4804_KwangMD_PukluK" w:cs="4804_KwangMD_PukluK"/>
        </w:rPr>
        <w:t>ให้พระเจ้าไปอยู่ที่มุม  ปัดออกไป  แต่ขณะเดียวกันเราสามารถให้พระเจ้าเป็นหนึ่งเดียวกันได้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ทีมที่แข็งแกร่ง  </w:t>
      </w:r>
      <w:r>
        <w:rPr>
          <w:rFonts w:cs="4804_KwangMD_PukluK" w:ascii="4804_KwangMD_PukluK" w:hAnsi="4804_KwangMD_PukluK"/>
        </w:rPr>
        <w:t xml:space="preserve">6  </w:t>
      </w:r>
      <w:r>
        <w:rPr>
          <w:rFonts w:ascii="4804_KwangMD_PukluK" w:hAnsi="4804_KwangMD_PukluK" w:cs="4804_KwangMD_PukluK"/>
        </w:rPr>
        <w:t>อย่างที่เข้าใจผิด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Selection = </w:t>
      </w:r>
      <w:r>
        <w:rPr>
          <w:rFonts w:ascii="4804_KwangMD_PukluK" w:hAnsi="4804_KwangMD_PukluK" w:cs="4804_KwangMD_PukluK"/>
        </w:rPr>
        <w:t>เลือกคนที่เก่งที่สุด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Orientation = </w:t>
      </w:r>
      <w:r>
        <w:rPr>
          <w:rFonts w:ascii="4804_KwangMD_PukluK" w:hAnsi="4804_KwangMD_PukluK" w:cs="4804_KwangMD_PukluK"/>
        </w:rPr>
        <w:t>วิสัยทัศน์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Certification = </w:t>
      </w:r>
      <w:r>
        <w:rPr>
          <w:rFonts w:ascii="4804_KwangMD_PukluK" w:hAnsi="4804_KwangMD_PukluK" w:cs="4804_KwangMD_PukluK"/>
        </w:rPr>
        <w:t>รับรอง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Training = </w:t>
      </w:r>
      <w:r>
        <w:rPr>
          <w:rFonts w:ascii="4804_KwangMD_PukluK" w:hAnsi="4804_KwangMD_PukluK" w:cs="4804_KwangMD_PukluK"/>
        </w:rPr>
        <w:t>อบรม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Motivation = </w:t>
      </w:r>
      <w:r>
        <w:rPr>
          <w:rFonts w:ascii="4804_KwangMD_PukluK" w:hAnsi="4804_KwangMD_PukluK" w:cs="4804_KwangMD_PukluK"/>
        </w:rPr>
        <w:t>กระตุ้น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Drive Results  = </w:t>
      </w:r>
      <w:r>
        <w:rPr>
          <w:rFonts w:ascii="4804_KwangMD_PukluK" w:hAnsi="4804_KwangMD_PukluK" w:cs="4804_KwangMD_PukluK"/>
        </w:rPr>
        <w:t>อะไรคือสิ่งที่ต้องการทำ</w:t>
      </w:r>
    </w:p>
    <w:p>
      <w:pPr>
        <w:pStyle w:val="NoSpacing"/>
        <w:rPr>
          <w:rFonts w:ascii="4804_KwangMD_PukluK" w:hAnsi="4804_KwangMD_PukluK" w:cs="4804_KwangMD_PukluK"/>
          <w:b/>
          <w:b/>
          <w:bCs/>
          <w:u w:val="single"/>
        </w:rPr>
      </w:pPr>
      <w:r>
        <w:rPr>
          <w:rFonts w:cs="4804_KwangMD_PukluK" w:ascii="4804_KwangMD_PukluK" w:hAnsi="4804_KwangMD_PukluK"/>
          <w:b/>
          <w:bCs/>
          <w:u w:val="single"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  <w:u w:val="single"/>
        </w:rPr>
      </w:pPr>
      <w:r>
        <w:rPr>
          <w:rFonts w:cs="4804_KwangMD_PukluK" w:ascii="4804_KwangMD_PukluK" w:hAnsi="4804_KwangMD_PukluK"/>
          <w:b/>
          <w:bCs/>
          <w:u w:val="single"/>
        </w:rPr>
        <w:t>Big is Not Bether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ทีมของลูกแกะที่นำโดยสิงโต จะชนะทีมของสิงโตที่นำโดยลูกแกะ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หนัง </w:t>
      </w:r>
      <w:r>
        <w:rPr>
          <w:rFonts w:cs="4804_KwangMD_PukluK" w:ascii="4804_KwangMD_PukluK" w:hAnsi="4804_KwangMD_PukluK"/>
        </w:rPr>
        <w:t xml:space="preserve">CASTING  IS  IMPORTANT  </w:t>
      </w:r>
      <w:r>
        <w:rPr>
          <w:rFonts w:ascii="4804_KwangMD_PukluK" w:hAnsi="4804_KwangMD_PukluK" w:cs="4804_KwangMD_PukluK"/>
        </w:rPr>
        <w:t>เราไม่สามารถทำให้คนในทีมเป็นพระเอกทุกคนได้  เราจะเพิ่มจุดอ่อนให้เป็นจุดแข็งได้อย่างไร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>-Listen  not  with  just  your  eas, but  with  you  eyes  and  heart.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>-Training  is  a  waste  of  timeunless  it  is  relevant  and  followed  through  “</w:t>
      </w:r>
      <w:r>
        <w:rPr>
          <w:rFonts w:ascii="4804_KwangMD_PukluK" w:hAnsi="4804_KwangMD_PukluK" w:cs="4804_KwangMD_PukluK"/>
        </w:rPr>
        <w:t>อย่ากับหลานพูดภาษาอังกฤษ”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-Don’t  drive  your  team  SERVE  your  team.  </w:t>
      </w:r>
      <w:r>
        <w:rPr>
          <w:rFonts w:ascii="4804_KwangMD_PukluK" w:hAnsi="4804_KwangMD_PukluK" w:cs="4804_KwangMD_PukluK"/>
        </w:rPr>
        <w:t xml:space="preserve">อย่ารับใช้ทีมมากเกินไป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 xml:space="preserve">-One to one time is more important  than  “Team  Building  Events”  </w:t>
      </w:r>
      <w:r>
        <w:rPr>
          <w:rFonts w:ascii="4804_KwangMD_PukluK" w:hAnsi="4804_KwangMD_PukluK" w:cs="4804_KwangMD_PukluK"/>
        </w:rPr>
        <w:t xml:space="preserve">ออกไปกินข้าวด้วยกันตอนเย็น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cs="4804_KwangMD_PukluK" w:ascii="4804_KwangMD_PukluK" w:hAnsi="4804_KwangMD_PukluK"/>
          <w:b/>
          <w:bCs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cs="4804_KwangMD_PukluK" w:ascii="4804_KwangMD_PukluK" w:hAnsi="4804_KwangMD_PukluK"/>
          <w:b/>
          <w:bCs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cs="4804_KwangMD_PukluK" w:ascii="4804_KwangMD_PukluK" w:hAnsi="4804_KwangMD_PukluK"/>
          <w:b/>
          <w:bCs/>
        </w:rPr>
      </w:r>
    </w:p>
    <w:p>
      <w:pPr>
        <w:pStyle w:val="NoSpacing"/>
        <w:rPr/>
      </w:pPr>
      <w:r>
        <w:rPr>
          <w:rFonts w:cs="4804_KwangMD_PukluK" w:ascii="4804_KwangMD_PukluK" w:hAnsi="4804_KwangMD_PukluK"/>
          <w:b/>
          <w:bCs/>
        </w:rPr>
        <w:t xml:space="preserve">Workshop </w:t>
      </w:r>
      <w:r>
        <w:rPr>
          <w:rFonts w:ascii="4804_KwangMD_PukluK" w:hAnsi="4804_KwangMD_PukluK" w:cs="4804_KwangMD_PukluK"/>
          <w:b/>
          <w:b/>
          <w:bCs/>
        </w:rPr>
        <w:t>อ</w:t>
      </w:r>
      <w:r>
        <w:rPr>
          <w:rFonts w:cs="4804_KwangMD_PukluK" w:ascii="4804_KwangMD_PukluK" w:hAnsi="4804_KwangMD_PukluK"/>
          <w:b/>
          <w:bCs/>
        </w:rPr>
        <w:t>.</w:t>
      </w:r>
      <w:r>
        <w:rPr>
          <w:rFonts w:ascii="4804_KwangMD_PukluK" w:hAnsi="4804_KwangMD_PukluK" w:cs="4804_KwangMD_PukluK"/>
          <w:b/>
          <w:b/>
          <w:bCs/>
        </w:rPr>
        <w:t>แนนซี่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134620</wp:posOffset>
                </wp:positionV>
                <wp:extent cx="4184015" cy="4380230"/>
                <wp:effectExtent l="635" t="1206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4380120"/>
                          <a:chOff x="0" y="0"/>
                          <a:chExt cx="4183920" cy="4380120"/>
                        </a:xfrm>
                      </wpg:grpSpPr>
                      <wps:wsp>
                        <wps:cNvSpPr/>
                        <wps:spPr>
                          <a:xfrm>
                            <a:off x="1628280" y="0"/>
                            <a:ext cx="937440" cy="9709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70920"/>
                            <a:ext cx="2018520" cy="1138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109960"/>
                            <a:ext cx="3093120" cy="11372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1800"/>
                            <a:ext cx="4183920" cy="1138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10.6pt;width:329.45pt;height:344.9pt" coordorigin="2828,212" coordsize="6589,6898">
                <v:rect id="shape_0" ID="Pyr1" path="m10800,0l21600,21600l0,21600l10800,0xe" fillcolor="#d8ebb3" stroked="t" o:allowincell="f" style="position:absolute;left:5392;top:212;width:1475;height:1528;mso-wrap-style:none;v-text-anchor:middle"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4536;top:1741;width:3178;height:17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3691;top:3535;width:4870;height:1790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f" o:allowincell="f" style="position:absolute;left:2828;top:5317;width:6588;height:1792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4804_KwangMD_PukluK" w:hAnsi="4804_KwangMD_PukluK" w:cs="4804_KwangMD_PukluK"/>
          <w:b/>
          <w:b/>
          <w:bCs/>
        </w:rPr>
        <w:t xml:space="preserve">ทีมที่ดีต้องเอาชนะ </w:t>
      </w:r>
      <w:r>
        <w:rPr>
          <w:rFonts w:cs="4804_KwangMD_PukluK" w:ascii="4804_KwangMD_PukluK" w:hAnsi="4804_KwangMD_PukluK"/>
          <w:b/>
          <w:bCs/>
        </w:rPr>
        <w:t xml:space="preserve">5 </w:t>
      </w:r>
      <w:r>
        <w:rPr>
          <w:rFonts w:ascii="4804_KwangMD_PukluK" w:hAnsi="4804_KwangMD_PukluK" w:cs="4804_KwangMD_PukluK"/>
          <w:b/>
          <w:b/>
          <w:bCs/>
        </w:rPr>
        <w:t xml:space="preserve">อย่างให้ได้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การไม่มีความไว้วางใจ  </w:t>
      </w:r>
      <w:r>
        <w:rPr>
          <w:rFonts w:cs="4804_KwangMD_PukluK" w:ascii="4804_KwangMD_PukluK" w:hAnsi="4804_KwangMD_PukluK"/>
        </w:rPr>
        <w:t>Trust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ผู้นำต้องยอมเปิดเผยตัวเองก่อนขอความช่วยเหล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27305</wp:posOffset>
                </wp:positionV>
                <wp:extent cx="670560" cy="448945"/>
                <wp:effectExtent l="0" t="0" r="17145" b="17145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Results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ใช้ความสามา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4.15pt;height:36.7pt;mso-wrap-distance-left:9.05pt;mso-wrap-distance-right:9.05pt;mso-wrap-distance-top:0pt;mso-wrap-distance-bottom:0pt;margin-top:2.15pt;mso-position-vertical-relative:text;margin-left:279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Results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ใช้ความสามา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กลัวความขัดแย้ง  </w:t>
      </w:r>
      <w:r>
        <w:rPr>
          <w:rFonts w:cs="4804_KwangMD_PukluK" w:ascii="4804_KwangMD_PukluK" w:hAnsi="4804_KwangMD_PukluK"/>
        </w:rPr>
        <w:t xml:space="preserve">Conflict    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เอาสิ่งที่ไม่เห็นด้วยเข้ามาคุยกันในความขัดแย้งในทีม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ขาดการทุ่มเท  ทำให้ทีมไม่สมบู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7390</wp:posOffset>
                </wp:positionH>
                <wp:positionV relativeFrom="paragraph">
                  <wp:posOffset>212090</wp:posOffset>
                </wp:positionV>
                <wp:extent cx="1355090" cy="596900"/>
                <wp:effectExtent l="0" t="0" r="17145" b="17145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140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04_KwangMD_PukluK" w:hAnsi="4804_KwangMD_PukluK" w:cs="4804_KwangMD_Puklu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4804_KwangMD_PukluK" w:ascii="4804_KwangMD_PukluK" w:hAnsi="4804_KwangMD_PukluK"/>
                                <w:b/>
                                <w:bCs/>
                              </w:rPr>
                              <w:t>Accountab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4804_KwangMD_PukluK" w:hAnsi="4804_KwangMD_PukluK" w:cs="4804_KwangMD_PukluK"/>
                                <w:b/>
                                <w:b/>
                                <w:bCs/>
                              </w:rPr>
                              <w:t>กล้าตรวจสอบกันและ</w:t>
                            </w:r>
                            <w:r>
                              <w:rPr/>
                              <w:t>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8.05pt;height:48.35pt;mso-wrap-distance-left:9.05pt;mso-wrap-distance-right:9.05pt;mso-wrap-distance-top:0pt;mso-wrap-distance-bottom:0pt;margin-top:16.7pt;mso-position-vertical-relative:text;margin-left:255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04_KwangMD_PukluK" w:hAnsi="4804_KwangMD_PukluK" w:cs="4804_KwangMD_PukluK"/>
                          <w:b/>
                          <w:b/>
                          <w:bCs/>
                        </w:rPr>
                      </w:pPr>
                      <w:r>
                        <w:rPr>
                          <w:rFonts w:cs="4804_KwangMD_PukluK" w:ascii="4804_KwangMD_PukluK" w:hAnsi="4804_KwangMD_PukluK"/>
                          <w:b/>
                          <w:bCs/>
                        </w:rPr>
                        <w:t>Accountab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4804_KwangMD_PukluK" w:hAnsi="4804_KwangMD_PukluK" w:cs="4804_KwangMD_PukluK"/>
                          <w:b/>
                          <w:b/>
                          <w:bCs/>
                        </w:rPr>
                        <w:t>กล้าตรวจสอบกันและ</w:t>
                      </w:r>
                      <w:r>
                        <w:rPr/>
                        <w:t>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การหลีกเลี่ยงการตรวจสอบความรับผิดชอบ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ใช้ความสามารถที่พระเจ้าประทาน เมื่อเรามีสิ่งนี้เราจะมีทีมที่ดี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  <w:lang w:val="en-US" w:eastAsia="en-US"/>
        </w:rPr>
      </w:pPr>
      <w:r>
        <w:rPr>
          <w:rFonts w:cs="4804_KwangMD_PukluK" w:ascii="4804_KwangMD_PukluK" w:hAnsi="4804_KwangMD_Puklu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7320</wp:posOffset>
                </wp:positionH>
                <wp:positionV relativeFrom="paragraph">
                  <wp:posOffset>49530</wp:posOffset>
                </wp:positionV>
                <wp:extent cx="2392680" cy="596900"/>
                <wp:effectExtent l="0" t="0" r="17145" b="17145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140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4804_KwangMD_PukluK" w:ascii="4804_KwangMD_PukluK" w:hAnsi="4804_KwangMD_PukluK"/>
                                <w:sz w:val="40"/>
                                <w:szCs w:val="48"/>
                              </w:rPr>
                              <w:t xml:space="preserve">Commitment </w:t>
                            </w:r>
                            <w:r>
                              <w:rPr>
                                <w:rFonts w:ascii="4804_KwangMD_PukluK" w:hAnsi="4804_KwangMD_PukluK" w:cs="4804_KwangMD_PukluK"/>
                                <w:sz w:val="40"/>
                                <w:sz w:val="40"/>
                                <w:szCs w:val="48"/>
                              </w:rPr>
                              <w:t>ทุ่มเ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89.75pt;height:48.35pt;mso-wrap-distance-left:9.05pt;mso-wrap-distance-right:9.05pt;mso-wrap-distance-top:0pt;mso-wrap-distance-bottom:0pt;margin-top:3.9pt;mso-position-vertical-relative:text;margin-left:211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4804_KwangMD_PukluK" w:ascii="4804_KwangMD_PukluK" w:hAnsi="4804_KwangMD_PukluK"/>
                          <w:sz w:val="40"/>
                          <w:szCs w:val="48"/>
                        </w:rPr>
                        <w:t xml:space="preserve">Commitment </w:t>
                      </w:r>
                      <w:r>
                        <w:rPr>
                          <w:rFonts w:ascii="4804_KwangMD_PukluK" w:hAnsi="4804_KwangMD_PukluK" w:cs="4804_KwangMD_PukluK"/>
                          <w:sz w:val="40"/>
                          <w:sz w:val="40"/>
                          <w:szCs w:val="48"/>
                        </w:rPr>
                        <w:t>ทุ่มเ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tabs>
          <w:tab w:val="clear" w:pos="720"/>
          <w:tab w:val="left" w:pos="3957" w:leader="none"/>
        </w:tabs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155</wp:posOffset>
                </wp:positionH>
                <wp:positionV relativeFrom="paragraph">
                  <wp:posOffset>116205</wp:posOffset>
                </wp:positionV>
                <wp:extent cx="3113405" cy="794385"/>
                <wp:effectExtent l="0" t="0" r="17145" b="17145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8115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4804_KwangMD_PukluK" w:hAnsi="4804_KwangMD_PukluK" w:cs="4804_KwangMD_PukluK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4804_KwangMD_PukluK" w:ascii="4804_KwangMD_PukluK" w:hAnsi="4804_KwangMD_PukluK"/>
                                <w:sz w:val="52"/>
                                <w:szCs w:val="72"/>
                              </w:rPr>
                              <w:t xml:space="preserve">Conflict   </w:t>
                            </w:r>
                            <w:r>
                              <w:rPr>
                                <w:rFonts w:ascii="4804_KwangMD_PukluK" w:hAnsi="4804_KwangMD_PukluK" w:cs="4804_KwangMD_PukluK"/>
                                <w:sz w:val="52"/>
                                <w:sz w:val="52"/>
                                <w:szCs w:val="72"/>
                              </w:rPr>
                              <w:t>ความขัดแย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4804_KwangMD_PukluK" w:hAnsi="4804_KwangMD_PukluK" w:cs="4804_KwangMD_PukluK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4804_KwangMD_PukluK" w:ascii="4804_KwangMD_PukluK" w:hAnsi="4804_KwangMD_PukluK"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46.5pt;height:63.9pt;mso-wrap-distance-left:9.05pt;mso-wrap-distance-right:9.05pt;mso-wrap-distance-top:0pt;mso-wrap-distance-bottom:0pt;margin-top:9.15pt;mso-position-vertical-relative:text;margin-left:187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4804_KwangMD_PukluK" w:hAnsi="4804_KwangMD_PukluK" w:cs="4804_KwangMD_PukluK"/>
                          <w:sz w:val="52"/>
                          <w:szCs w:val="72"/>
                        </w:rPr>
                      </w:pPr>
                      <w:r>
                        <w:rPr>
                          <w:rFonts w:cs="4804_KwangMD_PukluK" w:ascii="4804_KwangMD_PukluK" w:hAnsi="4804_KwangMD_PukluK"/>
                          <w:sz w:val="52"/>
                          <w:szCs w:val="72"/>
                        </w:rPr>
                        <w:t xml:space="preserve">Conflict   </w:t>
                      </w:r>
                      <w:r>
                        <w:rPr>
                          <w:rFonts w:ascii="4804_KwangMD_PukluK" w:hAnsi="4804_KwangMD_PukluK" w:cs="4804_KwangMD_PukluK"/>
                          <w:sz w:val="52"/>
                          <w:sz w:val="52"/>
                          <w:szCs w:val="72"/>
                        </w:rPr>
                        <w:t>ความขัดแย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4804_KwangMD_PukluK" w:hAnsi="4804_KwangMD_PukluK" w:cs="4804_KwangMD_PukluK"/>
                          <w:sz w:val="52"/>
                          <w:szCs w:val="72"/>
                        </w:rPr>
                      </w:pPr>
                      <w:r>
                        <w:rPr>
                          <w:rFonts w:cs="4804_KwangMD_PukluK" w:ascii="4804_KwangMD_PukluK" w:hAnsi="4804_KwangMD_PukluK"/>
                          <w:sz w:val="5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  <w:lang w:val="en-US" w:eastAsia="en-US"/>
        </w:rPr>
      </w:pPr>
      <w:r>
        <w:rPr>
          <w:rFonts w:cs="4804_KwangMD_PukluK" w:ascii="4804_KwangMD_PukluK" w:hAnsi="4804_KwangMD_Puklu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8455</wp:posOffset>
                </wp:positionH>
                <wp:positionV relativeFrom="paragraph">
                  <wp:posOffset>48895</wp:posOffset>
                </wp:positionV>
                <wp:extent cx="4451985" cy="909955"/>
                <wp:effectExtent l="0" t="0" r="17145" b="17145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4804_KwangMD_PukluK" w:ascii="4804_KwangMD_PukluK" w:hAnsi="4804_KwangMD_PukluK"/>
                                <w:sz w:val="56"/>
                                <w:szCs w:val="96"/>
                              </w:rPr>
                              <w:t xml:space="preserve">Trust  </w:t>
                            </w:r>
                            <w:r>
                              <w:rPr>
                                <w:rFonts w:ascii="4804_KwangMD_PukluK" w:hAnsi="4804_KwangMD_PukluK" w:cs="4804_KwangMD_PukluK"/>
                                <w:sz w:val="56"/>
                                <w:sz w:val="56"/>
                                <w:szCs w:val="96"/>
                              </w:rPr>
                              <w:t>วา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351.9pt;height:73pt;mso-wrap-distance-left:9.05pt;mso-wrap-distance-right:9.05pt;mso-wrap-distance-top:0pt;mso-wrap-distance-bottom:0pt;margin-top:3.85pt;mso-position-vertical-relative:text;margin-left:126.6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4804_KwangMD_PukluK" w:ascii="4804_KwangMD_PukluK" w:hAnsi="4804_KwangMD_PukluK"/>
                          <w:sz w:val="56"/>
                          <w:szCs w:val="96"/>
                        </w:rPr>
                        <w:t xml:space="preserve">Trust  </w:t>
                      </w:r>
                      <w:r>
                        <w:rPr>
                          <w:rFonts w:ascii="4804_KwangMD_PukluK" w:hAnsi="4804_KwangMD_PukluK" w:cs="4804_KwangMD_PukluK"/>
                          <w:sz w:val="56"/>
                          <w:sz w:val="56"/>
                          <w:szCs w:val="96"/>
                        </w:rPr>
                        <w:t>วา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/>
      </w:pPr>
      <w:r>
        <w:rPr>
          <w:rFonts w:eastAsia="4804_KwangMD_PukluK" w:cs="4804_KwangMD_PukluK" w:ascii="4804_KwangMD_PukluK" w:hAnsi="4804_KwangMD_PukluK"/>
        </w:rPr>
        <w:t xml:space="preserve">                                                                  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eastAsia="4804_KwangMD_PukluK" w:cs="4804_KwangMD_PukluK" w:ascii="4804_KwangMD_PukluK" w:hAnsi="4804_KwangMD_PukluK"/>
        </w:rPr>
        <w:t xml:space="preserve">                                                                </w:t>
      </w:r>
    </w:p>
    <w:p>
      <w:pPr>
        <w:pStyle w:val="NoSpacing"/>
        <w:jc w:val="both"/>
        <w:rPr>
          <w:rFonts w:ascii="4804_KwangMD_PukluK" w:hAnsi="4804_KwangMD_PukluK" w:cs="4804_KwangMD_PukluK"/>
        </w:rPr>
      </w:pPr>
      <w:r>
        <w:rPr>
          <w:rFonts w:eastAsia="4804_KwangMD_PukluK" w:cs="4804_KwangMD_PukluK" w:ascii="4804_KwangMD_PukluK" w:hAnsi="4804_KwangMD_PukluK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0455</wp:posOffset>
                </wp:positionH>
                <wp:positionV relativeFrom="paragraph">
                  <wp:posOffset>-3724910</wp:posOffset>
                </wp:positionV>
                <wp:extent cx="1974850" cy="909955"/>
                <wp:effectExtent l="0" t="0" r="17145" b="17145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04_KwangMD_PukluK" w:hAnsi="4804_KwangMD_PukluK" w:cs="4804_KwangMD_Puklu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4804_KwangMD_PukluK" w:ascii="4804_KwangMD_PukluK" w:hAnsi="4804_KwangMD_PukluK"/>
                                <w:sz w:val="36"/>
                                <w:szCs w:val="44"/>
                              </w:rPr>
                              <w:t xml:space="preserve">Commitment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4804_KwangMD_PukluK" w:hAnsi="4804_KwangMD_PukluK" w:cs="4804_KwangMD_Puklu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4804_KwangMD_PukluK" w:hAnsi="4804_KwangMD_PukluK" w:cs="4804_KwangMD_PukluK"/>
                                <w:sz w:val="36"/>
                                <w:sz w:val="36"/>
                                <w:szCs w:val="44"/>
                              </w:rPr>
                              <w:t>ทุ่มเ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5pt;height:73pt;mso-wrap-distance-left:9.05pt;mso-wrap-distance-right:9.05pt;mso-wrap-distance-top:0pt;mso-wrap-distance-bottom:0pt;margin-top:-293.3pt;mso-position-vertical-relative:text;margin-left:186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04_KwangMD_PukluK" w:hAnsi="4804_KwangMD_PukluK" w:cs="4804_KwangMD_PukluK"/>
                          <w:sz w:val="36"/>
                          <w:szCs w:val="44"/>
                        </w:rPr>
                      </w:pPr>
                      <w:r>
                        <w:rPr>
                          <w:rFonts w:cs="4804_KwangMD_PukluK" w:ascii="4804_KwangMD_PukluK" w:hAnsi="4804_KwangMD_PukluK"/>
                          <w:sz w:val="36"/>
                          <w:szCs w:val="44"/>
                        </w:rPr>
                        <w:t xml:space="preserve">Commitment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4804_KwangMD_PukluK" w:hAnsi="4804_KwangMD_PukluK" w:cs="4804_KwangMD_PukluK"/>
                          <w:sz w:val="36"/>
                          <w:szCs w:val="44"/>
                        </w:rPr>
                      </w:pPr>
                      <w:r>
                        <w:rPr>
                          <w:rFonts w:ascii="4804_KwangMD_PukluK" w:hAnsi="4804_KwangMD_PukluK" w:cs="4804_KwangMD_PukluK"/>
                          <w:sz w:val="36"/>
                          <w:sz w:val="36"/>
                          <w:szCs w:val="44"/>
                        </w:rPr>
                        <w:t>ทุ่มเ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ragraph">
                  <wp:posOffset>-5111750</wp:posOffset>
                </wp:positionV>
                <wp:extent cx="1781810" cy="909955"/>
                <wp:effectExtent l="0" t="0" r="17145" b="17145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04_KwangMD_PukluK" w:hAnsi="4804_KwangMD_PukluK" w:cs="4804_KwangMD_Puklu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4804_KwangMD_PukluK" w:ascii="4804_KwangMD_PukluK" w:hAnsi="4804_KwangMD_PukluK"/>
                                <w:sz w:val="32"/>
                                <w:szCs w:val="40"/>
                              </w:rPr>
                              <w:t>Accoutabil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4804_KwangMD_PukluK" w:hAnsi="4804_KwangMD_PukluK" w:cs="4804_KwangMD_Puklu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4804_KwangMD_PukluK" w:hAnsi="4804_KwangMD_PukluK" w:cs="4804_KwangMD_PukluK"/>
                                <w:sz w:val="32"/>
                                <w:sz w:val="32"/>
                                <w:szCs w:val="40"/>
                              </w:rPr>
                              <w:t>กล้าตรวจสอบกันและ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1.65pt;height:73pt;mso-wrap-distance-left:9.05pt;mso-wrap-distance-right:9.05pt;mso-wrap-distance-top:0pt;mso-wrap-distance-bottom:0pt;margin-top:-402.5pt;mso-position-vertical-relative:text;margin-left:196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04_KwangMD_PukluK" w:hAnsi="4804_KwangMD_PukluK" w:cs="4804_KwangMD_PukluK"/>
                          <w:sz w:val="32"/>
                          <w:szCs w:val="40"/>
                        </w:rPr>
                      </w:pPr>
                      <w:r>
                        <w:rPr>
                          <w:rFonts w:cs="4804_KwangMD_PukluK" w:ascii="4804_KwangMD_PukluK" w:hAnsi="4804_KwangMD_PukluK"/>
                          <w:sz w:val="32"/>
                          <w:szCs w:val="40"/>
                        </w:rPr>
                        <w:t>Accoutabil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4804_KwangMD_PukluK" w:hAnsi="4804_KwangMD_PukluK" w:cs="4804_KwangMD_PukluK"/>
                          <w:sz w:val="32"/>
                          <w:szCs w:val="40"/>
                        </w:rPr>
                      </w:pPr>
                      <w:r>
                        <w:rPr>
                          <w:rFonts w:ascii="4804_KwangMD_PukluK" w:hAnsi="4804_KwangMD_PukluK" w:cs="4804_KwangMD_PukluK"/>
                          <w:sz w:val="32"/>
                          <w:sz w:val="32"/>
                          <w:szCs w:val="40"/>
                        </w:rPr>
                        <w:t>กล้าตรวจสอบกันและ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  <w:b/>
          <w:b/>
          <w:bCs/>
        </w:rPr>
        <w:t>การดูแลคน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มองดูคนซ้ายมือขวามือ  ในเมื่อเราไม่เหมือนคนอื่นทำไมเราต้องบังคับให้คนอื่นเหมือนเรา  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  <w:b/>
          <w:b/>
          <w:bCs/>
        </w:rPr>
        <w:t>ตัวอย่างเรื่อง   “การเฝ้าเดี่ยว”</w:t>
      </w:r>
      <w:r>
        <w:rPr>
          <w:rFonts w:ascii="4804_KwangMD_PukluK" w:hAnsi="4804_KwangMD_PukluK" w:cs="4804_KwangMD_PukluK"/>
        </w:rPr>
        <w:t xml:space="preserve">  เราแต่ละคนก็มีวิธีการพบพระเจ้าที่แตกต่างกับ บางคนถ้าไม่เฝ้าเดี่ยวก็จะรู้สึกผิด  เราควรจะติดตามพระเจ้าไม่ใช่แค่พึ่งพาการเฝ้าเดี่ยว  การพบกับพระเจ้ามีหลายวิธี  ไม่ใช่แค่เฉพาะเฝ้าเดี่ยว  พระเจ้ารักเราแม้ว่าเราไม่ได้ทำอะไรเลย “จะไม่มีวันหยุดรักเจ้า”  เราสามารถพบกับพระเจ้าได้แม้ในช่วงเวลาไหนก็ได้ตลอดทั้งวัน  เราพบกับพระเจ้าได้โดยการพบผู้คน  นอกจากอ่านพระคัมภีร์      </w:t>
      </w:r>
    </w:p>
    <w:p>
      <w:pPr>
        <w:pStyle w:val="NoSpacing"/>
        <w:ind w:firstLine="720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>ปฐก</w:t>
      </w:r>
      <w:r>
        <w:rPr>
          <w:rFonts w:cs="4804_KwangMD_PukluK" w:ascii="4804_KwangMD_PukluK" w:hAnsi="4804_KwangMD_PukluK"/>
        </w:rPr>
        <w:t xml:space="preserve">. 23 </w:t>
      </w:r>
      <w:r>
        <w:rPr>
          <w:rFonts w:ascii="4804_KwangMD_PukluK" w:hAnsi="4804_KwangMD_PukluK" w:cs="4804_KwangMD_PukluK"/>
        </w:rPr>
        <w:t>เมื่อยาโคบเห็นหน้าเอซาวก็เหมือนเห็นหน้าพระเจ้า  เมื่อเราเดินไปกับพระเจ้าเราสามารถพบกับพระเจ้าได้ทุกเวลา พระเจ้าทรงอยู่ในคนที่จะรักได้ทั้งกาย ใจ จิตวิญญาณ บางครั้งเราคิดว่าวิธีของเราดีกว่าคนอื่น วิธีของเราจะสูงแค่ไหน  ถ้าเราไม่สามารถสัมผัสพระเจ้าสิ่งนั้นก็ไม่สำคัญ  เราจำเป็นต้องมีความสัมพันธ์ที่ลึกซึ้งกับพระเจ้า  “ขอให้ความดีงามของพระองค์  ผู้พันจิตใจที่หลงหายไปของข้าพระองค์ตลอดไป”  โดยไม่จำกัดด้วยวิธี  อะไร</w:t>
      </w:r>
      <w:r>
        <w:rPr>
          <w:rFonts w:cs="4804_KwangMD_PukluK" w:ascii="4804_KwangMD_PukluK" w:hAnsi="4804_KwangMD_PukluK"/>
        </w:rPr>
        <w:t xml:space="preserve">?  </w:t>
      </w:r>
      <w:r>
        <w:rPr>
          <w:rFonts w:ascii="4804_KwangMD_PukluK" w:hAnsi="4804_KwangMD_PukluK" w:cs="4804_KwangMD_PukluK"/>
        </w:rPr>
        <w:t xml:space="preserve">กิจการ </w:t>
      </w:r>
      <w:r>
        <w:rPr>
          <w:rFonts w:cs="4804_KwangMD_PukluK" w:ascii="4804_KwangMD_PukluK" w:hAnsi="4804_KwangMD_PukluK"/>
        </w:rPr>
        <w:t xml:space="preserve">4   </w:t>
      </w:r>
      <w:r>
        <w:rPr>
          <w:rFonts w:ascii="4804_KwangMD_PukluK" w:hAnsi="4804_KwangMD_PukluK" w:cs="4804_KwangMD_PukluK"/>
        </w:rPr>
        <w:t>สิ่งที่ผู้นำต้องทำคือ  การใกล้ชิดกับพระเจ้า และขยันหมั่นเพียรในการอยู่กับผู้อื่น  การเป็นผู้นำไม่ได้ทำให้เราสูงกว่าผู้อื่น  “ค่านิยมวัฒนธรรมของโลกผิดไป”   เราต้องรู้จักผู้ที่เป็นนักการพาลโรง  เราต้องพยายามคุยเรื่องเล็กๆ น้อยๆ สิ่งนี้เป็นสิ่งที่ผู้นำควรทำ  การเป็นศิษยาภิบาล เราต้องชื่นชมและยกย่องผู้คน หนุนให้แต่ละคนได้ใช้ศักยภาพใช้พลังของตัวเองให้เต็มที่</w:t>
      </w:r>
    </w:p>
    <w:p>
      <w:pPr>
        <w:pStyle w:val="NoSpacing"/>
        <w:ind w:firstLine="720"/>
        <w:rPr>
          <w:rFonts w:ascii="4804_KwangMD_PukluK" w:hAnsi="4804_KwangMD_PukluK" w:cs="4804_KwangMD_PukluK"/>
          <w:b/>
          <w:b/>
          <w:bCs/>
        </w:rPr>
      </w:pPr>
      <w:r>
        <w:rPr>
          <w:rFonts w:ascii="4804_KwangMD_PukluK" w:hAnsi="4804_KwangMD_PukluK" w:cs="4804_KwangMD_PukluK"/>
          <w:b/>
          <w:b/>
          <w:bCs/>
        </w:rPr>
        <w:t>นิมิตหรือวิสัยทัศน์เกิดขึ้นได้กับทุกคน แม้แต่เด็กคนหนึ่ง</w:t>
      </w:r>
    </w:p>
    <w:p>
      <w:pPr>
        <w:pStyle w:val="NoSpacing"/>
        <w:ind w:firstLine="720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  <w:b/>
          <w:b/>
          <w:bCs/>
        </w:rPr>
        <w:t>ตัวอย่าง  เ</w:t>
      </w:r>
      <w:r>
        <w:rPr>
          <w:rFonts w:ascii="4804_KwangMD_PukluK" w:hAnsi="4804_KwangMD_PukluK" w:cs="4804_KwangMD_PukluK"/>
        </w:rPr>
        <w:t>ด็กคนดำสามารถที่จะจบการศึกษาและประสบความสำเร็จได้  เขาเป็นเด็กเร่ร่อน  ทุกวันเขาไปอาบน้ำที่ห้าง และไปโรงเรียนเขาเป็นเด็กเรียนดี  หลายคนเมื่อรู้ ก็เข้ามาช่วยเขาทุกอย่างเพื่อให้เขามีชีวิตที่ดี  เขาทำดีที่สุดตามสภาพและฐานะของเขา เขาชัดเจนกับนิมิตและเป้าหมาย “ทุกคนสามารถจะประสบความสำเร็จ” แม้ความสำเร็จที่แตกต่างกัน  อาเมน</w:t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cs="4804_KwangMD_PukluK" w:ascii="4804_KwangMD_PukluK" w:hAnsi="4804_KwangMD_PukluK"/>
        </w:rPr>
      </w:r>
    </w:p>
    <w:p>
      <w:pPr>
        <w:pStyle w:val="NoSpacing"/>
        <w:rPr>
          <w:rFonts w:ascii="4804_KwangMD_PukluK" w:hAnsi="4804_KwangMD_PukluK" w:cs="4804_KwangMD_PukluK"/>
        </w:rPr>
      </w:pPr>
      <w:r>
        <w:rPr>
          <w:rFonts w:ascii="4804_KwangMD_PukluK" w:hAnsi="4804_KwangMD_PukluK" w:cs="4804_KwangMD_PukluK"/>
        </w:rPr>
        <w:t xml:space="preserve">มัทธิว </w:t>
      </w:r>
      <w:r>
        <w:rPr>
          <w:rFonts w:cs="4804_KwangMD_PukluK" w:ascii="4804_KwangMD_PukluK" w:hAnsi="4804_KwangMD_PukluK"/>
        </w:rPr>
        <w:t>6:33</w:t>
      </w:r>
    </w:p>
    <w:p>
      <w:pPr>
        <w:pStyle w:val="NoSpacing"/>
        <w:rPr/>
      </w:pPr>
      <w:r>
        <w:rPr>
          <w:rFonts w:ascii="4804_KwangMD_PukluK" w:hAnsi="4804_KwangMD_PukluK" w:cs="4804_KwangMD_PukluK"/>
        </w:rPr>
        <w:t xml:space="preserve">ขอพระเจ้าให้เราทั้งหลายเป็นคนที่ร่ำรวยฝ่ายวิญญาณ แม้ว่าทุกอย่างจะดูแย่ลง เปลี่ยนแปลงไป แต่พระเจ้าของเราไม่เคยเปลี่ยนแปลง ทุกอย่างในแผ่นดินของพระเจ้ายังคงเหมือนเดิม ขอให้การวางใจของเราที่มีต่อพระเจ้านั้นเพิ่มพูนขึ้นอยู่เสมอ แม้ว่าชีวิตจะขึ้น ๆ ลง ๆ บางครั้งเราเองก็ต้อเรียนรู้ที่จะล้มเหลวเพื่อเราจะเติบโตขึ้นเหมือนอย่างเปโตร เรียนรู้ความพอใจเหมือนเปาโล ฟิลิปปี </w:t>
      </w:r>
      <w:r>
        <w:rPr>
          <w:rFonts w:cs="4804_KwangMD_PukluK" w:ascii="4804_KwangMD_PukluK" w:hAnsi="4804_KwangMD_PukluK"/>
        </w:rPr>
        <w:t xml:space="preserve">4:11-13 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eastAsia="4804_KwangMD_PukluK" w:cs="4804_KwangMD_PukluK" w:ascii="4804_KwangMD_PukluK" w:hAnsi="4804_KwangMD_PukluK"/>
        </w:rPr>
        <w:t>“</w:t>
      </w:r>
      <w:r>
        <w:rPr>
          <w:rFonts w:ascii="4804_KwangMD_PukluK" w:hAnsi="4804_KwangMD_PukluK" w:cs="4804_KwangMD_PukluK"/>
          <w:b/>
          <w:b/>
          <w:bCs/>
        </w:rPr>
        <w:t>ความสำเร็จที่แท้จริงคือ ความร่ำรวยในสายพระเนตรของพระเจ้า รักพระเจ้าสุดใจ และรักเพื่อนบ้านให้สิ่งที่ดีแก่ผู้อื่น”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cs="4804_KwangMD_PukluK" w:ascii="4804_KwangMD_PukluK" w:hAnsi="4804_KwangMD_PukluK"/>
          <w:b/>
          <w:bCs/>
        </w:rPr>
        <w:tab/>
      </w:r>
      <w:r>
        <w:rPr>
          <w:rFonts w:ascii="4804_KwangMD_PukluK" w:hAnsi="4804_KwangMD_PukluK" w:cs="4804_KwangMD_PukluK"/>
          <w:b/>
          <w:b/>
          <w:bCs/>
        </w:rPr>
        <w:t xml:space="preserve">พระเจ้าต้องการให้หัวใจของเราเปิดออก ต้องการให้มือของเราเปิดออกเพื่อผู้อื่น แทนที่จะให้ความปรารถนามาควบคุมเรา ไม่ว่าอะไรที่พระเจ้าให้เราทำ หรืออะไรก็แล้วแต่ที่เรามี ที่อยู่ในกำมือของเรา เราต้องคืนให้กับพระเจ้า “เพราะสุดท้ายแล้วทุกอย่างก็จะต้องกลับลงไปอยู่ในกล่อง” ไม่มีอะไรที่ยั่งยืนบนโลกนี้ ทุกอย่างมีวาระ มีจุดจบ จงแบ่งปันสิ่งที่เรามีแก่ผู้อื่น จงอดทนในการติดตามพระคริสต์ ไม่ว่าอะไรจะเกิดขึ้นกับเราก็ตาม ไม่ว่าจะล้มเหลวหรือประสบความสำเร็จ </w:t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cs="4804_KwangMD_PukluK" w:ascii="4804_KwangMD_PukluK" w:hAnsi="4804_KwangMD_PukluK"/>
          <w:b/>
          <w:bCs/>
        </w:rPr>
      </w:r>
    </w:p>
    <w:p>
      <w:pPr>
        <w:pStyle w:val="NoSpacing"/>
        <w:rPr>
          <w:rFonts w:ascii="4804_KwangMD_PukluK" w:hAnsi="4804_KwangMD_PukluK" w:cs="4804_KwangMD_PukluK"/>
          <w:b/>
          <w:b/>
          <w:bCs/>
        </w:rPr>
      </w:pPr>
      <w:r>
        <w:rPr>
          <w:rFonts w:ascii="4804_KwangMD_PukluK" w:hAnsi="4804_KwangMD_PukluK" w:cs="4804_KwangMD_PukluK"/>
          <w:b/>
          <w:b/>
          <w:bCs/>
        </w:rPr>
        <w:t>หมวยหวังว่า สิ่งที่แบ่งปันนี้จะเป็นพระพรกับพี่น้องที่ได้อ่านไม่มากก็น้อย</w:t>
      </w:r>
    </w:p>
    <w:p>
      <w:pPr>
        <w:pStyle w:val="NoSpacing"/>
        <w:rPr/>
      </w:pPr>
      <w:r>
        <w:rPr>
          <w:rFonts w:ascii="4804_KwangMD_PukluK" w:hAnsi="4804_KwangMD_PukluK" w:cs="4804_KwangMD_PukluK"/>
          <w:b/>
          <w:b/>
          <w:bCs/>
        </w:rPr>
        <w:t>ขอพระเจ้าอวยพร ทุกท่า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4_KwangMD_Puklu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3:00Z</dcterms:created>
  <dc:creator>COMPUTER</dc:creator>
  <dc:description/>
  <cp:keywords/>
  <dc:language>en-US</dc:language>
  <cp:lastModifiedBy>sKzXP</cp:lastModifiedBy>
  <cp:lastPrinted>2009-08-27T17:34:00Z</cp:lastPrinted>
  <dcterms:modified xsi:type="dcterms:W3CDTF">2009-08-27T10:38:00Z</dcterms:modified>
  <cp:revision>35</cp:revision>
  <dc:subject/>
  <dc:title/>
</cp:coreProperties>
</file>