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สำหรับการสอนและการเรียน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ฝ่ายจิตวิญญาณเกิดผ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รูจะต้องสนใจความจริงในพระคัมภีร์ว่ามีความหมายอย่าง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ไปมีส่วนช่วยนักเรียนค้นหาความหม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ลองและแนะนำนักเรียนในการค้นหา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เป้าหมายการส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ัมพันธ์กับพระเจ้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ธิษฐาน ศึกษาพระคัมภีร์ นมัสการ เฝ้าเดี่ยว สรรเสริญ สารภาพและซื่อสัต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ัมพันธ์กับครอบครัว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 อดทน แนะนำ มีวินัย ให้อภัย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มีความสัมพันธ์กับคนที่ไม่เป็นคริสเตีย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พยาน ไม่ตามกระแสชาวโลก เป็นแบบอย่าง  เห็นอกเห็นใจ  อดกล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เป้าหมายของการตอบสน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ว่าเนื้อความกำลังสอนอะ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นักเรียนให้มากที่สุด โดยอ่านหนังสือกี่ยวกับบุคลิกลักษณะของช่วงอายุนั้น สังเกตนักเรียนด้วยการไปเยี่ยมที่บ้าน พูดคุยกับเขา ใช้เวลาด้วยนอกห้องเรียน ยิ่งทราบชีวิตของเขามากเท่าใดก็สามารถทำบทเรียนให้เหมาะสมกับเขาเท่านั้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ำหนดเป้าหมายการตอบส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มีความสั้นพอที่จะจดจำ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ความชัดเจนพอที่จะเข้าใจได้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การเจาะจงพอที่จะบรรลุ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Hook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ทำให้ได้รับความสนใ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ตั้งเป้าหมายได้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ำไปสู่บทเรียนอย่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hook </w:t>
      </w:r>
      <w:r>
        <w:rPr>
          <w:rFonts w:ascii="Angsana New" w:hAnsi="Angsana New"/>
          <w:sz w:val="32"/>
          <w:sz w:val="32"/>
          <w:szCs w:val="32"/>
        </w:rPr>
        <w:t>ต้องเริ่มจากชีวิตจริงและเตรียมนักเรียนเข้าสู่การเรียนพระคัมภีร์ไม่ต้องเป็นบริบทในพระคัมภี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Book </w:t>
      </w:r>
      <w:r>
        <w:rPr>
          <w:rFonts w:ascii="Angsana New" w:hAnsi="Angsana New"/>
          <w:sz w:val="32"/>
          <w:sz w:val="32"/>
          <w:szCs w:val="32"/>
        </w:rPr>
        <w:t>สนใจเฉพาะส่วนในพระคัมภีร์ แต่ไม่ละทิ้งบริบท ยิ่งนักเรียนมีส่วนในการค้นหาความจริงในพระคัมภีร์เขาจะยิ่งจดจ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ประสงค์ของ </w:t>
      </w:r>
      <w:r>
        <w:rPr>
          <w:rFonts w:cs="Angsana New" w:ascii="Angsana New" w:hAnsi="Angsana New"/>
          <w:sz w:val="32"/>
          <w:szCs w:val="32"/>
        </w:rPr>
        <w:t xml:space="preserve">book </w:t>
      </w:r>
      <w:r>
        <w:rPr>
          <w:rFonts w:ascii="Angsana New" w:hAnsi="Angsana New"/>
          <w:sz w:val="32"/>
          <w:sz w:val="32"/>
          <w:szCs w:val="32"/>
        </w:rPr>
        <w:t>คือ ให้ข้อมูลพระคัมภีร์และช่วยให้นักเรียน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Look </w:t>
      </w:r>
      <w:r>
        <w:rPr>
          <w:rFonts w:ascii="Angsana New" w:hAnsi="Angsana New"/>
          <w:sz w:val="32"/>
          <w:sz w:val="32"/>
          <w:szCs w:val="32"/>
        </w:rPr>
        <w:t>ก้าวแรกคือค้นหาหลักที่พระวจนะจะนำมาใช้ในชีวิตประจำวัน ก้าวที่สองในความสัมพันธระหว่างความจริงในชีวิต คือ สำรวจประเด็นที่สามารถนับมาใช้กับหลักเหล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ยกตัวอย่างเปรียบเทียบหรือเล่นละครเป็นวิธีนำความจริงนั้นไปสู่ชีวิตประจำวั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Took </w:t>
      </w:r>
      <w:r>
        <w:rPr>
          <w:rFonts w:ascii="Angsana New" w:hAnsi="Angsana New"/>
          <w:sz w:val="32"/>
          <w:sz w:val="32"/>
          <w:szCs w:val="32"/>
        </w:rPr>
        <w:t>การตอบสนองเป็นสิ่งที่ต้องการ  คุณครูที่มีประสิทธิภาพจะช่วยนักเรียนตอบสนองโดยนำพวกเขาไปพบพระประสงค์ของพระเจ้า และช่วยพวกเขาตัดสินขั้นตอนในการปฎิบัติ  ให้ทุกคนเลือกวิธีนำความจริงที่เรียนไปใช้ใน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sectPr>
      <w:footnotePr>
        <w:numFmt w:val="decimal"/>
      </w:footnotePr>
      <w:type w:val="nextPage"/>
      <w:pgSz w:w="11906" w:h="16838"/>
      <w:pgMar w:left="1800" w:right="92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dia New" w:ascii="Cordia New" w:hAnsi="Cordia New"/>
          <w:sz w:val="32"/>
          <w:szCs w:val="32"/>
        </w:rPr>
        <w:t xml:space="preserve">Clark Robert E., Johnson Lin, Sloat Allyn K., </w:t>
      </w:r>
      <w:r>
        <w:rPr>
          <w:rFonts w:cs="Cordia New" w:ascii="Cordia New" w:hAnsi="Cordia New"/>
          <w:b/>
          <w:bCs/>
          <w:sz w:val="32"/>
          <w:szCs w:val="32"/>
        </w:rPr>
        <w:t xml:space="preserve">Christian Education Foundations For The Future, </w:t>
      </w:r>
      <w:r>
        <w:rPr>
          <w:rFonts w:cs="Cordia New" w:ascii="Cordia New" w:hAnsi="Cordia New"/>
          <w:sz w:val="32"/>
          <w:szCs w:val="32"/>
        </w:rPr>
        <w:t>Chicago : Moody Press, 19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8:00Z</dcterms:created>
  <dc:creator>Atec-15</dc:creator>
  <dc:description/>
  <cp:keywords/>
  <dc:language>en-US</dc:language>
  <cp:lastModifiedBy>sKzXP</cp:lastModifiedBy>
  <cp:lastPrinted>2008-04-25T17:29:00Z</cp:lastPrinted>
  <dcterms:modified xsi:type="dcterms:W3CDTF">2009-06-01T06:55:00Z</dcterms:modified>
  <cp:revision>3</cp:revision>
  <dc:subject/>
  <dc:title>วางแผนสำหรับการสอนและการเรียน </dc:title>
</cp:coreProperties>
</file>